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30"/>
          <w:w w:val="90"/>
          <w:sz w:val="44"/>
        </w:rPr>
      </w:pPr>
      <w:r>
        <w:rPr>
          <w:rFonts w:eastAsia="標楷體"/>
          <w:spacing w:val="30"/>
          <w:w w:val="90"/>
          <w:sz w:val="44"/>
        </w:rPr>
        <w:t>高雄市莒光國民小學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學年度</w:t>
      </w:r>
    </w:p>
    <w:p>
      <w:pPr>
        <w:pStyle w:val="Normal"/>
        <w:jc w:val="center"/>
        <w:rPr>
          <w:rFonts w:eastAsia="標楷體"/>
          <w:spacing w:val="30"/>
          <w:w w:val="90"/>
          <w:sz w:val="44"/>
        </w:rPr>
      </w:pPr>
      <w:r>
        <w:rPr>
          <w:rFonts w:eastAsia="標楷體"/>
          <w:spacing w:val="30"/>
          <w:w w:val="90"/>
          <w:sz w:val="44"/>
        </w:rPr>
        <w:t>閱讀推廣活動計畫</w:t>
      </w:r>
    </w:p>
    <w:p>
      <w:pPr>
        <w:pStyle w:val="Normal"/>
        <w:jc w:val="center"/>
        <w:rPr>
          <w:rFonts w:eastAsia="標楷體"/>
          <w:spacing w:val="30"/>
          <w:w w:val="90"/>
          <w:sz w:val="44"/>
          <w:lang w:val="en-US" w:eastAsia="en-US"/>
        </w:rPr>
      </w:pPr>
      <w:r>
        <w:rPr>
          <w:rFonts w:eastAsia="標楷體"/>
          <w:spacing w:val="30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壹、設計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16"/>
        <w:rPr>
          <w:rFonts w:eastAsia="標楷體"/>
          <w:spacing w:val="30"/>
          <w:w w:val="90"/>
          <w:sz w:val="32"/>
          <w:szCs w:val="32"/>
        </w:rPr>
      </w:pPr>
      <w:r>
        <w:rPr>
          <w:rFonts w:eastAsia="標楷體"/>
          <w:spacing w:val="30"/>
          <w:w w:val="90"/>
          <w:sz w:val="32"/>
          <w:szCs w:val="32"/>
        </w:rPr>
      </w:r>
    </w:p>
    <w:p>
      <w:pPr>
        <w:pStyle w:val="Normal"/>
        <w:spacing w:lineRule="exact" w:line="480"/>
        <w:ind w:firstLine="642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根據本位課程主軸「快樂學習」，希望孩子以健康心、快樂情；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 xml:space="preserve">能敬人愛人，使自己學習成長過程有愛無礙，發揮想像創意，享受學習的樂趣。             </w:t>
      </w:r>
    </w:p>
    <w:p>
      <w:pPr>
        <w:pStyle w:val="Normal"/>
        <w:spacing w:lineRule="exact" w:line="480"/>
        <w:ind w:firstLine="642"/>
        <w:rPr/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為能符合學校本位課程的理念，結合孩子整體的學習，並配合終生學習推廣，以鼓勵閱讀，強調主動學習帶動家庭及社區書香文化，漸進式的讓書香如甜品一樣香氣誘人，讓閱讀如甜品一般可口好消化；以融入語文領域及彈性課程學習</w:t>
      </w:r>
      <w:r>
        <w:rPr>
          <w:rFonts w:eastAsia="標楷體" w:cs="標楷體" w:ascii="標楷體" w:hAnsi="標楷體"/>
          <w:spacing w:val="3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低年級</w:t>
      </w:r>
      <w:r>
        <w:rPr>
          <w:rFonts w:eastAsia="標楷體" w:cs="標楷體" w:ascii="標楷體" w:hAnsi="標楷體"/>
          <w:spacing w:val="3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的方式，讓學生自然而然的養成閱讀習慣。並利用學生週會時間說明推廣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</w:rPr>
                              <w:t>貳、教學目標和教學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</w:rPr>
                        <w:t>貳、教學目標和教學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高雄市莒光國小閱讀教學目標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868"/>
        <w:gridCol w:w="613"/>
        <w:gridCol w:w="73"/>
        <w:gridCol w:w="214"/>
        <w:gridCol w:w="1096"/>
        <w:gridCol w:w="1449"/>
        <w:gridCol w:w="1449"/>
        <w:gridCol w:w="966"/>
        <w:gridCol w:w="397"/>
        <w:gridCol w:w="86"/>
        <w:gridCol w:w="317"/>
        <w:gridCol w:w="1132"/>
      </w:tblGrid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0160</wp:posOffset>
                      </wp:positionV>
                      <wp:extent cx="735965" cy="57721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0.8pt" to="73.3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力別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主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認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情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技能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喜愛閱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看圖畫書，並做簡單的分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閱讀拓展字彙數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願意主動閱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知道自己喜歡哪一本書或哪些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使用週遭的圖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專注聆聽故事</w:t>
            </w:r>
          </w:p>
        </w:tc>
      </w:tr>
      <w:tr>
        <w:trPr>
          <w:trHeight w:val="2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增進閱讀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看短篇故事，並做簡單的分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閱讀學習新的語詞、優美詞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閱讀有文字的傳單、公告、說明等非典型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簡單推薦自己喜歡某些故事的理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有空閒時會願意優先選擇閱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簡單尋找需要的資料或想看的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願意嘗試找出書的內容大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聆聽或閱讀故事時，會先預測故事後來發展的過程或結局</w:t>
            </w:r>
          </w:p>
        </w:tc>
      </w:tr>
      <w:tr>
        <w:trPr>
          <w:trHeight w:val="1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欣賞文章之美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從統整識字中，增強文字的運用能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認識童話，引導學生欣賞不同風格的作品，認識童話多樣性，並培養閱讀興趣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從閱讀的文章中，學習欣賞不同的寫法，並將參觀或收集的資料加以整理</w:t>
            </w:r>
          </w:p>
        </w:tc>
      </w:tr>
      <w:tr>
        <w:trPr>
          <w:trHeight w:val="1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培養寫作能力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能找出文章中重要的句子或段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能欣賞故事中的意義或趣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能說出閱讀文章內容的重點及大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能表達閱讀後的感想，並回答閱讀後的測驗問題</w:t>
            </w:r>
          </w:p>
        </w:tc>
      </w:tr>
      <w:tr>
        <w:trPr>
          <w:trHeight w:val="1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善用書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工具書學習新的詞彙，增加詞彙量，有助大量閱讀及理解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對繪本情境作擴寫，注重情節流暢，架構平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會欣賞文學作品並作分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藉由閱讀，生活更感性，落實藝術生活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善用不同類別工具書來搜尋資料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網路讀書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具有閱讀的習慣，能主動閱讀字數梢多的章節小說或是散文小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結合閱讀活動，撰寫故事摘要與分享個人心得和感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使用圖書館校內線上查詢系統搜尋或預約圖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使用電子書與社區圖書館線上查詢系統搜尋或預約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單：低年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1686"/>
        <w:gridCol w:w="1593"/>
        <w:gridCol w:w="1593"/>
        <w:gridCol w:w="159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書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作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譯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我的妹妹聽不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eastAsia="細明體;MingLiU" w:cs="細明體;MingLiU" w:ascii="細明體;MingLiU" w:hAnsi="細明體;MingLiU"/>
                <w:sz w:val="24"/>
                <w:szCs w:val="24"/>
              </w:rPr>
              <w:t>J.W.Peter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我不想長大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夏洛特</w:t>
            </w:r>
            <w:r>
              <w:rPr>
                <w:rStyle w:val="Postbody1"/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佐羅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我從哪裡來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eastAsia="細明體;MingLiU" w:cs="細明體;MingLiU" w:ascii="細明體;MingLiU" w:hAnsi="細明體;MingLiU"/>
                <w:sz w:val="24"/>
                <w:szCs w:val="24"/>
              </w:rPr>
              <w:t>Peter May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鍾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事業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我的媽媽真麻煩</w:t>
            </w: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芭蓓蒂‧柯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我為什麼要戴眼鏡</w:t>
            </w: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先杜拉</w:t>
            </w:r>
            <w:r>
              <w:rPr>
                <w:rStyle w:val="Postbody1"/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李</w:t>
            </w:r>
            <w:r>
              <w:rPr>
                <w:rStyle w:val="Postbody1"/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史都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鐘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我討厭書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girl who hates books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發現閱讀的樂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曼殊夏‧帕瓦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蔣家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來去圖書館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Inside-Qutside Book of Libraries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認識閱讀加油站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茱麗‧康明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周靈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愛書人黃茉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Library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品味閱讀的喜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莎拉‧史都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柯倩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圖書館女超人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Library Li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發揮閱讀的力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蘇珊娜‧威廉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小蜜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最想做的事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ore Than Anything Else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開啟閱讀的渴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瑪莉‧布雷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黃迺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有誰看到我的書？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tella Louella's Runaway Book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分享閱讀的快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莉莎‧甘貝爾‧昂思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鄭榮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費得</w:t>
            </w:r>
            <w:r>
              <w:rPr>
                <w:rFonts w:eastAsia="細明體;MingLiU" w:cs="細明體;MingLiU" w:ascii="細明體;MingLiU" w:hAnsi="細明體;MingLiU"/>
              </w:rPr>
              <w:t>Fred The Fish</w:t>
            </w:r>
            <w:r>
              <w:rPr>
                <w:rFonts w:ascii="細明體;MingLiU" w:hAnsi="細明體;MingLiU" w:cs="細明體;MingLiU" w:eastAsia="細明體;MingLiU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蘭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張哲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童畫藝術國際文化事業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飛的阿比</w:t>
            </w:r>
            <w:r>
              <w:rPr>
                <w:rFonts w:eastAsia="細明體;MingLiU" w:cs="細明體;MingLiU" w:ascii="細明體;MingLiU" w:hAnsi="細明體;MingLiU"/>
              </w:rPr>
              <w:t>Abby Wanted To Fl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王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童畫藝術國際文化事業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垃圾收集器</w:t>
            </w:r>
            <w:r>
              <w:rPr>
                <w:rFonts w:eastAsia="細明體;MingLiU" w:cs="細明體;MingLiU" w:ascii="細明體;MingLiU" w:hAnsi="細明體;MingLiU"/>
              </w:rPr>
              <w:t>Garbage Collector</w:t>
            </w:r>
            <w:r>
              <w:rPr>
                <w:rFonts w:ascii="細明體;MingLiU" w:hAnsi="細明體;MingLiU" w:cs="細明體;MingLiU" w:eastAsia="細明體;MingLiU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王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蘭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張哲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童畫藝術國際文化事業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阿羅有枝彩色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克拉格特．強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上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阿羅的童話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克拉格特．強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上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紙袋公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羅伯特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繆斯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蔡欣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</w:rPr>
              <w:t>天堂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</w:rPr>
                <w:t>查爾斯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</w:rPr>
                <w:t>．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</w:rPr>
                <w:t>奇賓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細明體;MingLiU" w:hAnsi="細明體;MingLiU" w:cs="新細明體;PMingLiU" w:eastAsia="細明體;MingLiU"/>
                </w:rPr>
                <w:t>王淑宜</w:t>
              </w:r>
            </w:hyperlink>
            <w:r>
              <w:rPr>
                <w:rFonts w:ascii="細明體;MingLiU" w:hAnsi="細明體;MingLiU" w:cs="新細明體;PMingLiU" w:eastAsia="細明體;MingLiU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</w:rPr>
              <w:t>遠流出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勇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伯納．韋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幸佳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小魯文化事業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媽媽的禮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黛安．古迪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余治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上文化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喜歡畫畫兒的貓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西卷茅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鄭明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童心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最好的朋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瑪格麗特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威爾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陳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大姊姊和小妹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夏洛特‧佐羅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大箱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湯妮．莫里森、史萊德．莫里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ostbody1"/>
                <w:rFonts w:ascii="細明體;MingLiU" w:hAnsi="細明體;MingLiU" w:cs="細明體;MingLiU" w:eastAsia="細明體;MingLiU"/>
                <w:sz w:val="24"/>
                <w:szCs w:val="24"/>
              </w:rPr>
              <w:t>青林國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媽媽最棒！爸爸最棒！</w:t>
            </w:r>
          </w:p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蘿拉‧紐玫若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柯倩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文化事業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喬治與瑪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安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嶄新的一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美好的一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趣味好多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又來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轉</w:t>
            </w:r>
            <w:r>
              <w:rPr>
                <w:rFonts w:eastAsia="細明體;MingLiU" w:cs="細明體;MingLiU" w:ascii="細明體;MingLiU" w:hAnsi="細明體;MingLiU"/>
              </w:rPr>
              <w:t>·</w:t>
            </w:r>
            <w:r>
              <w:rPr>
                <w:rFonts w:ascii="細明體;MingLiU" w:hAnsi="細明體;MingLiU" w:cs="細明體;MingLiU" w:eastAsia="細明體;MingLiU"/>
              </w:rPr>
              <w:t>轉</w:t>
            </w:r>
            <w:r>
              <w:rPr>
                <w:rFonts w:eastAsia="細明體;MingLiU" w:cs="細明體;MingLiU" w:ascii="細明體;MingLiU" w:hAnsi="細明體;MingLiU"/>
              </w:rPr>
              <w:t>·</w:t>
            </w:r>
            <w:r>
              <w:rPr>
                <w:rFonts w:ascii="細明體;MingLiU" w:hAnsi="細明體;MingLiU" w:cs="細明體;MingLiU" w:eastAsia="細明體;MingLiU"/>
              </w:rPr>
              <w:t>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詹姆斯馬歇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Fixfont"/>
                <w:rFonts w:ascii="細明體;MingLiU" w:hAnsi="細明體;MingLiU" w:cs="細明體;MingLiU" w:eastAsia="細明體;MingLiU"/>
              </w:rPr>
              <w:t>楊茂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遠流出版事業股份有限公司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南瓜湯</w:t>
            </w:r>
            <w:r>
              <w:rPr>
                <w:rFonts w:eastAsia="細明體;MingLiU" w:cs="細明體;MingLiU" w:ascii="細明體;MingLiU" w:hAnsi="細明體;MingLiU"/>
              </w:rPr>
              <w:t>Pumpkin Sou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倫‧庫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柯倩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長大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齊藤浩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旗文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永遠愛你</w:t>
            </w:r>
            <w:r>
              <w:rPr>
                <w:rFonts w:eastAsia="細明體;MingLiU" w:cs="細明體;MingLiU" w:ascii="細明體;MingLiU" w:hAnsi="細明體;MingLiU"/>
              </w:rPr>
              <w:t>Love You Forever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伯特．曼斯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芳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我的野生動物朋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蒂皮‧德格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sz w:val="24"/>
                  <w:szCs w:val="24"/>
                </w:rPr>
                <w:t>如何出版社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姊姊不一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貝蒂˙瑞˙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到底怎麼了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eter May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瓊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小熊沃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神澤利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神澤利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魯文化事業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白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珍古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格林文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大象艾瑪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eastAsia="細明體;MingLiU" w:cs="細明體;MingLiU" w:ascii="細明體;MingLiU" w:hAnsi="細明體;MingLiU"/>
              </w:rPr>
              <w:t>Elm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衛．麥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逸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艾瑪與艾度爺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衛．麥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逸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艾瑪與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衛．麥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逸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艾瑪踩高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衛．麥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逸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艾瑪回來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衛．麥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逸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很新、很新的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夏洛特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佐羅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碧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小巫婆麗特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廣野多珂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真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林國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你本來的樣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陸可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恩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道聲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妹妹聽不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珍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質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薩琪想要一個小寶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蕙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米奇巴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stbody1"/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Style w:val="Postbody1"/>
          <w:rFonts w:ascii="細明體;MingLiU" w:hAnsi="細明體;MingLiU" w:eastAsia="細明體;MingLiU" w:cs="細明體;MingLiU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044"/>
        <w:gridCol w:w="3222"/>
        <w:gridCol w:w="3194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年級閱讀教學參考書單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碗湯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栗良平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佳純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經社出版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一起來保育野生動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邱美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省特有生物研究保育中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自然的探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美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春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學生科學知識</w:t>
            </w:r>
            <w:r>
              <w:rPr/>
              <w:t>3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壽山、張中合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牛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珍貴老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廖守義、呂育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政府民政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民俗大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凌志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威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歌仔戲的發展與變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永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經出版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母親的金手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歌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世界寓言故事全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伊索原著吳懷寧、彭夢縈改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長鴻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然保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光洋、李玲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百年坎坷歌仔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耕</w:t>
            </w:r>
            <w:r>
              <w:rPr>
                <w:rFonts w:eastAsia="Times New Roman"/>
              </w:rPr>
              <w:t xml:space="preserve"> </w:t>
            </w:r>
            <w:r>
              <w:rPr/>
              <w:t>曾學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獅文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吉慶中國結入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蔚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藝家出版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名家兒童散文精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蘇國書主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日報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伊索寓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伊索著</w:t>
            </w:r>
            <w:r>
              <w:rPr>
                <w:rFonts w:eastAsia="Times New Roman"/>
              </w:rPr>
              <w:t xml:space="preserve"> </w:t>
            </w:r>
            <w:r>
              <w:rPr/>
              <w:t>周願同改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東方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伊索寓言的智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伊索著</w:t>
            </w:r>
            <w:r>
              <w:rPr>
                <w:rFonts w:eastAsia="Times New Roman"/>
              </w:rPr>
              <w:t xml:space="preserve"> </w:t>
            </w:r>
            <w:r>
              <w:rPr/>
              <w:t>劉怡君改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讀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文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文寶、徐守濤、陳正治、蔡尚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南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采結攀緣陳夏生中國結藝創作專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夏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左羊出版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日一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馮鵬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經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把這份情傳下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武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涼音文化事業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的家人我的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文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兵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把愛說出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瓊安．艾伯羅芙著</w:t>
            </w:r>
            <w:r>
              <w:rPr>
                <w:rFonts w:eastAsia="Times New Roman"/>
              </w:rPr>
              <w:t xml:space="preserve"> </w:t>
            </w:r>
            <w:r>
              <w:rPr/>
              <w:t>范文利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維京國際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的野生動物朋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蒂皮．德格雷著</w:t>
            </w:r>
            <w:r>
              <w:rPr>
                <w:rFonts w:eastAsia="Times New Roman"/>
              </w:rPr>
              <w:t xml:space="preserve"> </w:t>
            </w:r>
            <w:r>
              <w:rPr/>
              <w:t>黃天源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何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良的散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日報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良的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日報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羅門王的指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勞倫茲著</w:t>
            </w:r>
            <w:r>
              <w:rPr>
                <w:rFonts w:eastAsia="Times New Roman"/>
              </w:rPr>
              <w:t xml:space="preserve"> </w:t>
            </w:r>
            <w:r>
              <w:rPr/>
              <w:t>楊玉齡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下遠見出版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兩道彩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文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小兵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華園－台灣戲劇世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邱昭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獨家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麗人生的二十二種寶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杏林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九歌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迎向開闊的人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劉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氏圖書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秘的地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馮鵬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視出版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麗眼睛看世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桂文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生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屋簷上的祕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芳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生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氣象小百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K Pockets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ather facts</w:t>
            </w:r>
            <w:r>
              <w:rPr>
                <w:color w:val="000000"/>
              </w:rPr>
              <w:t>合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貓頭鷹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崗背的孩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馮輝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生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植物的生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復書局編輯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復書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童詩開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木城、凌俊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日報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童詩萬花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洪志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獅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小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民書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散文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歌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琦君的文學世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章方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民書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寓言文學理論</w:t>
            </w:r>
            <w:r>
              <w:rPr/>
              <w:t>(</w:t>
            </w:r>
            <w:r>
              <w:rPr/>
              <w:t>歷史與應用</w:t>
            </w:r>
            <w:r>
              <w:rPr/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蒲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駱駝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譯唐詩三百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邱燮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民書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新編</w:t>
            </w:r>
            <w:r>
              <w:rPr/>
              <w:t>)</w:t>
            </w:r>
            <w:r>
              <w:rPr/>
              <w:t>十萬個為什麼？《氣象篇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年兒童出版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少年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新編</w:t>
            </w:r>
            <w:r>
              <w:rPr/>
              <w:t>)</w:t>
            </w:r>
            <w:r>
              <w:rPr/>
              <w:t>十萬個為什麼？《氣象篇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年兒童出版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少年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夢中的餅干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琦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歌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寫給兒童的好散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謝武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衛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歷代詩詞名句析賞探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自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河畔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擁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恩典口述</w:t>
            </w:r>
            <w:r>
              <w:rPr>
                <w:rFonts w:eastAsia="Times New Roman"/>
              </w:rPr>
              <w:t xml:space="preserve"> </w:t>
            </w:r>
            <w:r>
              <w:rPr/>
              <w:t>胡幼鳳撰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百巨國際文化事業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台灣風土民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子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遠流出版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聽筒裡的萬花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曲以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經社出版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ixfont">
    <w:name w:val="fixfont"/>
    <w:basedOn w:val="Style14"/>
    <w:qFormat/>
    <w:rPr/>
  </w:style>
  <w:style w:type="character" w:styleId="InternetLink">
    <w:name w:val="Hyperlink"/>
    <w:rPr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p1.asp?query=&#26597;&#29246;&#26031; &#22855;&#36051;&amp;sval=2&amp;ptype=2" TargetMode="External"/><Relationship Id="rId3" Type="http://schemas.openxmlformats.org/officeDocument/2006/relationships/hyperlink" Target="http://www.ylib.com/Search/p1.asp?query=&#29579;&#28113;&#23452;&amp;sval=2&amp;ptype=2" TargetMode="External"/><Relationship Id="rId4" Type="http://schemas.openxmlformats.org/officeDocument/2006/relationships/hyperlink" Target="http://www.eurasian.com.tw/2002about/solutions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莒光國小</dc:creator>
  <dc:description/>
  <cp:keywords/>
  <dc:language>en-US</dc:language>
  <cp:lastModifiedBy>user</cp:lastModifiedBy>
  <dcterms:modified xsi:type="dcterms:W3CDTF">2017-05-09T03:45:00Z</dcterms:modified>
  <cp:revision>5</cp:revision>
  <dc:subject/>
  <dc:title>一、</dc:title>
</cp:coreProperties>
</file>