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楠梓區莒光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本位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（莒光兒童健康一級棒－休閒運動）</w:t>
      </w:r>
    </w:p>
    <w:p>
      <w:pPr>
        <w:pStyle w:val="Normal"/>
        <w:numPr>
          <w:ilvl w:val="0"/>
          <w:numId w:val="10"/>
        </w:numPr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設計理念  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隨著年齡的成長、接受更多的文化刺激後，想法、行為也逐漸符合社會所期待，然而，兒童的想法和行為也逐漸受到制約和束縛，開始害怕多元嘗試、擔心失敗或責備；加上如今的電子媒體和精美玩具多是一再地重複相同的畫面或動作，缺乏給予兒童沈澱或思考的時間與機會；再者，因為社會的變遷、治安的惡化，改變了父母教養子女的方式，使得兒童減少和同儕互動、模仿、學習的機會。種種因素都令兒童習慣於接受訊息或指令，對事物的來源及變化缺乏好奇心，忘了去進行質疑、嘗試與挑戰，造成兒童原所獨有的純真，以及豐富的想像力、創造力逐漸消失。</w:t>
      </w:r>
    </w:p>
    <w:p>
      <w:pPr>
        <w:pStyle w:val="Normal"/>
        <w:spacing w:lineRule="exact" w:line="40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民俗體育活動是現在每個學校都在推廣的活動項目之一，而其中跳繩、跳格子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高都是很簡單的運動。跳繩是最便宜且最耐用的一種運動，只用短短一條繩子，持續搖動幾分鐘，就能達到運動的目的，既簡單又易學，是一種很好的全身性運動；跳格子只需要在地上畫上幾條線，跳高只需要將橡皮筋接長起來，一拉就可以跳了，簡單又安全。這些都正好適合二年級學生平日做休閒運動。讓學生在學習活動中，培養欣賞及分析運動美感與比賽的能力，養成規律的運動習慣，保持良好的體能，甚至可以透過這些民俗活動，來了解本土文化與世界文化的異同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二、課程架構圖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5320</wp:posOffset>
                </wp:positionH>
                <wp:positionV relativeFrom="paragraph">
                  <wp:posOffset>53340</wp:posOffset>
                </wp:positionV>
                <wp:extent cx="2463800" cy="1600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莒光兒童健康一級棒─休閒運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 5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pt;margin-top:4.2pt;width:19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莒光兒童健康一級棒─休閒運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 5節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</wp:posOffset>
                </wp:positionH>
                <wp:positionV relativeFrom="paragraph">
                  <wp:posOffset>166370</wp:posOffset>
                </wp:positionV>
                <wp:extent cx="176466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【彈性課程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ind w:firstLine="56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跳乎你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3 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72pt;mso-wrap-distance-left:9.05pt;mso-wrap-distance-right:9.05pt;mso-wrap-distance-top:0pt;mso-wrap-distance-bottom:0pt;margin-top:13.1pt;mso-position-vertical-relative:text;margin-left: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【彈性課程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ind w:firstLine="561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跳乎你勇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3 )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7230</wp:posOffset>
                </wp:positionH>
                <wp:positionV relativeFrom="paragraph">
                  <wp:posOffset>166370</wp:posOffset>
                </wp:positionV>
                <wp:extent cx="2084705" cy="123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【健體】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二、運動有活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創意鐘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97pt;mso-wrap-distance-left:9.05pt;mso-wrap-distance-right:9.05pt;mso-wrap-distance-top:0pt;mso-wrap-distance-bottom:0pt;margin-top:13.1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【健體】領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二、運動有活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第一課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創意鐘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9120</wp:posOffset>
                </wp:positionH>
                <wp:positionV relativeFrom="paragraph">
                  <wp:posOffset>135255</wp:posOffset>
                </wp:positionV>
                <wp:extent cx="3556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0.65pt" to="373.55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5280</wp:posOffset>
                </wp:positionH>
                <wp:positionV relativeFrom="paragraph">
                  <wp:posOffset>34290</wp:posOffset>
                </wp:positionV>
                <wp:extent cx="319405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2.7pt" to="151.5pt,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 </w:t>
      </w:r>
    </w:p>
    <w:p>
      <w:pPr>
        <w:pStyle w:val="Normal"/>
        <w:jc w:val="center"/>
        <w:rPr/>
      </w:pPr>
      <w:r>
        <w:rPr/>
        <w:t xml:space="preserve">三、課程計畫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18"/>
        <w:gridCol w:w="62"/>
        <w:gridCol w:w="1260"/>
        <w:gridCol w:w="900"/>
        <w:gridCol w:w="540"/>
        <w:gridCol w:w="180"/>
        <w:gridCol w:w="1080"/>
        <w:gridCol w:w="360"/>
        <w:gridCol w:w="23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二年級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二年級教學團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二年級教學團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源起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俗體育活動是現在每個學校都在推廣的活動項目之一，而其中跳繩、跳格子和跳高都是很簡單的運動。跳繩是最便宜且最耐用的一種運動，只用短短一條繩子，持續搖動幾分鐘，就能達到運動的目的，既簡單又易學，是一種很好的全身性運動；跳格子只需要在地上畫上幾條線，跳高只需要將橡皮筋接長起來，一拉就可以跳了，簡單又安全。這些都正好適合二年級學生平日做休閒運動。讓學生在學習活動中，培養欣賞及分析運動美感與比賽的能力，養成規律的運動習慣，保持良好的體能，甚至可以透過這些民俗活動，來了解本土文化與世界文化的異同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83" w:hanging="283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藉由跳繩、跳格子和跳高的休閒運動，來達成鍛鍊自己體能的目的。</w:t>
            </w:r>
          </w:p>
          <w:p>
            <w:pPr>
              <w:pStyle w:val="Normal"/>
              <w:widowControl/>
              <w:spacing w:lineRule="exact" w:line="400"/>
              <w:ind w:left="283" w:hanging="283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透過跳繩、跳格子和跳高的民俗活動，來培養欣賞運動美感，認同團體規範，從中體會學習快樂，進而尊重生命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養成規律的運動習慣</w:t>
            </w:r>
            <w:r>
              <w:rPr>
                <w:rFonts w:cs="新細明體;PMingLiU"/>
                <w:sz w:val="24"/>
                <w:szCs w:val="24"/>
              </w:rPr>
              <w:t>,</w:t>
            </w:r>
            <w:r>
              <w:rPr>
                <w:rFonts w:cs="新細明體;PMingLiU"/>
                <w:sz w:val="24"/>
                <w:szCs w:val="24"/>
              </w:rPr>
              <w:t>保持良好體能，重視並積極促進運動發展。</w:t>
            </w:r>
          </w:p>
        </w:tc>
      </w:tr>
      <w:tr>
        <w:trPr>
          <w:trHeight w:val="1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校本願景與能力指標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</w:rPr>
              <w:t>欣賞自己與他人的優點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行為表現合乎團體秩序與禮節</w:t>
            </w:r>
          </w:p>
          <w:p>
            <w:pPr>
              <w:pStyle w:val="Normal"/>
              <w:ind w:left="53" w:hanging="53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3</w:t>
            </w:r>
            <w:r>
              <w:rPr>
                <w:rFonts w:ascii="新細明體;PMingLiU" w:hAnsi="新細明體;PMingLiU" w:cs="新細明體;PMingLiU"/>
              </w:rPr>
              <w:t>自我保健鍛鍊體能</w:t>
            </w:r>
          </w:p>
          <w:p>
            <w:pPr>
              <w:pStyle w:val="Normal"/>
              <w:ind w:left="53" w:hanging="53"/>
              <w:rPr/>
            </w:pPr>
            <w:r>
              <w:rPr>
                <w:rFonts w:cs="新細明體;PMingLiU" w:ascii="新細明體;PMingLiU" w:hAnsi="新細明體;PMingLiU"/>
                <w:bCs/>
              </w:rPr>
              <w:t>∞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嘗試多樣素材從事創作活動</w:t>
            </w:r>
          </w:p>
          <w:p>
            <w:pPr>
              <w:pStyle w:val="Normal"/>
              <w:ind w:left="53" w:hanging="5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∞</w:t>
            </w:r>
            <w:r>
              <w:rPr>
                <w:rFonts w:cs="新細明體;PMingLiU"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 w:cs="新細明體;PMingLiU"/>
              </w:rPr>
              <w:t>喜歡新構思與同儕分享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融入對應能力指標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90"/>
              <w:ind w:left="72" w:right="-5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健康與體育】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-4</w:t>
            </w:r>
            <w:r>
              <w:rPr>
                <w:rFonts w:ascii="新細明體;PMingLiU" w:hAnsi="新細明體;PMingLiU" w:cs="新細明體;PMingLiU"/>
                <w:bCs/>
              </w:rPr>
              <w:t>養成良好的健康態度和習慣，並表現</w:t>
            </w:r>
            <w:r>
              <w:rPr>
                <w:rFonts w:ascii="新細明體;PMingLiU" w:hAnsi="新細明體;PMingLiU" w:cs="新細明體;PMingLiU"/>
                <w:bCs/>
              </w:rPr>
              <w:t>於生活中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</w:rPr>
              <w:t>表現簡單的全身性身體活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表現操作運動器材的能力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bCs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4-1-5 </w:t>
            </w:r>
            <w:r>
              <w:rPr>
                <w:rFonts w:ascii="新細明體;PMingLiU" w:hAnsi="新細明體;PMingLiU" w:cs="新細明體;PMingLiU"/>
                <w:bCs/>
              </w:rPr>
              <w:t>透過童玩、民俗等身體活動，了解本土文化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7-1-1 </w:t>
            </w:r>
            <w:r>
              <w:rPr>
                <w:rFonts w:ascii="新細明體;PMingLiU" w:hAnsi="新細明體;PMingLiU" w:cs="新細明體;PMingLiU"/>
                <w:bCs/>
              </w:rPr>
              <w:t>了解健康的定義，並指出人們為促進健康與疾病預防所採取的活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綜合活動】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-1-3 </w:t>
            </w:r>
            <w:r>
              <w:rPr>
                <w:rFonts w:ascii="新細明體;PMingLiU" w:hAnsi="新細明體;PMingLiU" w:cs="新細明體;PMingLiU"/>
                <w:bCs/>
              </w:rPr>
              <w:t>蒐集相關資料並分享各類休閒生活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認識並欣賞週遭環境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舉例說明自己參與的團體，並分享在團體中與他人相處的經驗。</w:t>
            </w: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體會團隊合作的意義，並能關懷團隊的成員。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-1-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了解自我身心狀況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1-1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發現自己的長處及優點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了解並遵守團體的規則。</w:t>
            </w:r>
          </w:p>
        </w:tc>
      </w:tr>
      <w:tr>
        <w:trPr>
          <w:trHeight w:val="9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本能力指標或單元目標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/>
            </w:pPr>
            <w:r>
              <w:rPr/>
              <w:t>【健康與體育】</w:t>
            </w:r>
            <w:r>
              <w:rPr>
                <w:color w:val="000000"/>
                <w:lang w:val="en-US" w:eastAsia="en-US"/>
              </w:rPr>
              <w:t>3-1-1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1-3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【校本】</w:t>
            </w:r>
          </w:p>
          <w:p>
            <w:pPr>
              <w:pStyle w:val="22"/>
              <w:snapToGrid w:val="false"/>
              <w:ind w:left="57" w:right="57" w:hanging="0"/>
              <w:rPr>
                <w:color w:val="000000"/>
              </w:rPr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bCs/>
              </w:rPr>
              <w:t>1-1</w:t>
            </w:r>
            <w:r>
              <w:rPr>
                <w:bCs/>
              </w:rPr>
              <w:t>、</w:t>
            </w:r>
            <w:r>
              <w:rPr>
                <w:rFonts w:ascii="Webdings" w:hAnsi="Webdings" w:cs="Webdings" w:eastAsia="Webdings"/>
                <w:bCs/>
              </w:rPr>
              <w:t></w:t>
            </w:r>
            <w:r>
              <w:rPr>
                <w:bCs/>
              </w:rPr>
              <w:t>1-2</w:t>
            </w:r>
            <w:r>
              <w:rPr>
                <w:bCs/>
              </w:rPr>
              <w:t>、</w:t>
            </w:r>
            <w:r>
              <w:rPr>
                <w:rFonts w:ascii="Webdings" w:hAnsi="Webdings" w:cs="Webdings" w:eastAsia="Webdings"/>
                <w:bCs/>
              </w:rPr>
              <w:t></w:t>
            </w:r>
            <w:r>
              <w:rPr>
                <w:bCs/>
              </w:rPr>
              <w:t>1-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【健康與體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課  創意鐘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>鑑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-1-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1-1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color w:val="000000"/>
              </w:rPr>
            </w:pPr>
            <w:r>
              <w:rPr/>
              <w:t>1-1-2</w:t>
            </w: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綜合活動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-1-3 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Style15"/>
              <w:spacing w:lineRule="exact" w:line="300" w:before="0" w:after="90"/>
              <w:ind w:left="72" w:right="-5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健康與體育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4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1-1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1-4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5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7-1-1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【校本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1  ∞</w:t>
            </w:r>
            <w:r>
              <w:rPr>
                <w:rFonts w:cs="新細明體;PMingLiU" w:ascii="新細明體;PMingLiU" w:hAnsi="新細明體;PMingLiU"/>
              </w:rPr>
              <w:t>1-2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2  ∞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【彈性課程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乎你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1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1-3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四、教學團工作分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31"/>
        <w:gridCol w:w="1723"/>
      </w:tblGrid>
      <w:tr>
        <w:trPr>
          <w:trHeight w:val="6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師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   作   重   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9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婷芬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設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兒童健康一級棒─休閒運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鈺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設計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淑美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設計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嘉蕙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設計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怡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相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成果呈報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雅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相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成果呈報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高雄市楠梓區莒光國小二下校本課程主題【健康心】之教學活動設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莒光兒童健康一級棒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休閒運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393"/>
        <w:gridCol w:w="782"/>
        <w:gridCol w:w="1918"/>
        <w:gridCol w:w="696"/>
        <w:gridCol w:w="8"/>
        <w:gridCol w:w="1427"/>
        <w:gridCol w:w="5"/>
        <w:gridCol w:w="146"/>
        <w:gridCol w:w="778"/>
        <w:gridCol w:w="16"/>
        <w:gridCol w:w="680"/>
        <w:gridCol w:w="13"/>
        <w:gridCol w:w="700"/>
        <w:gridCol w:w="7"/>
        <w:gridCol w:w="751"/>
        <w:gridCol w:w="9"/>
        <w:gridCol w:w="1047"/>
        <w:gridCol w:w="6"/>
      </w:tblGrid>
      <w:tr>
        <w:trPr>
          <w:trHeight w:val="14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跳乎你勇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者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教學團隊</w:t>
            </w:r>
          </w:p>
        </w:tc>
      </w:tr>
      <w:tr>
        <w:trPr>
          <w:trHeight w:val="31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年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310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目標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目標</w:t>
            </w:r>
          </w:p>
        </w:tc>
      </w:tr>
      <w:tr>
        <w:trPr>
          <w:trHeight w:val="310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綜合活動】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-1-3 </w:t>
            </w:r>
            <w:r>
              <w:rPr>
                <w:rFonts w:ascii="新細明體;PMingLiU" w:hAnsi="新細明體;PMingLiU" w:cs="新細明體;PMingLiU"/>
                <w:bCs/>
              </w:rPr>
              <w:t>蒐集相關資料並分享各類休閒生活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認識並欣賞週遭環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 xml:space="preserve">舉例說明自己參與的團體，並分享在團體中與他人相處的經驗。   </w:t>
            </w: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體會團隊合作的意義，並能關懷團隊的成員。</w:t>
            </w:r>
          </w:p>
          <w:p>
            <w:pPr>
              <w:pStyle w:val="Style15"/>
              <w:spacing w:lineRule="exact" w:line="300" w:before="0" w:after="90"/>
              <w:ind w:left="72" w:right="-5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健康與體育】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4</w:t>
            </w:r>
            <w:r>
              <w:rPr>
                <w:rFonts w:ascii="新細明體;PMingLiU" w:hAnsi="新細明體;PMingLiU" w:cs="新細明體;PMingLiU"/>
                <w:bCs/>
              </w:rPr>
              <w:t>養成良好的健康態度和習慣，並表現</w:t>
            </w:r>
            <w:r>
              <w:rPr>
                <w:rFonts w:ascii="新細明體;PMingLiU" w:hAnsi="新細明體;PMingLiU" w:cs="新細明體;PMingLiU"/>
                <w:bCs/>
              </w:rPr>
              <w:t>於生活中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bCs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4-1-5 </w:t>
            </w:r>
            <w:r>
              <w:rPr>
                <w:rFonts w:ascii="新細明體;PMingLiU" w:hAnsi="新細明體;PMingLiU" w:cs="新細明體;PMingLiU"/>
                <w:bCs/>
              </w:rPr>
              <w:t>透過童玩、民俗等身體活動，了解本土文化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7-1-1 </w:t>
            </w:r>
            <w:r>
              <w:rPr>
                <w:rFonts w:ascii="新細明體;PMingLiU" w:hAnsi="新細明體;PMingLiU" w:cs="新細明體;PMingLiU"/>
                <w:bCs/>
              </w:rPr>
              <w:t>了解健康的定義，並指出人們為促進健康與疾病預防所採取的活動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 w:before="0" w:after="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校本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</w:rPr>
              <w:t>欣賞自己與他人的優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行為表現合乎團體秩序與禮節。</w:t>
            </w:r>
          </w:p>
          <w:p>
            <w:pPr>
              <w:pStyle w:val="Normal"/>
              <w:widowControl/>
              <w:spacing w:lineRule="exact" w:line="400"/>
              <w:ind w:left="763" w:hanging="763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3</w:t>
            </w:r>
            <w:r>
              <w:rPr>
                <w:rFonts w:ascii="新細明體;PMingLiU" w:hAnsi="新細明體;PMingLiU" w:cs="新細明體;PMingLiU"/>
              </w:rPr>
              <w:t xml:space="preserve">自我保健鍛鍊體能。 </w:t>
            </w:r>
          </w:p>
          <w:p>
            <w:pPr>
              <w:pStyle w:val="Normal"/>
              <w:ind w:left="53" w:hanging="53"/>
              <w:rPr/>
            </w:pPr>
            <w:r>
              <w:rPr>
                <w:rFonts w:cs="新細明體;PMingLiU" w:ascii="新細明體;PMingLiU" w:hAnsi="新細明體;PMingLiU"/>
                <w:bCs/>
              </w:rPr>
              <w:t>∞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嘗試多樣素材從事創作活動</w:t>
            </w:r>
          </w:p>
          <w:p>
            <w:pPr>
              <w:pStyle w:val="Normal"/>
              <w:widowControl/>
              <w:spacing w:lineRule="exact" w:line="400"/>
              <w:ind w:left="763" w:hanging="76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∞</w:t>
            </w:r>
            <w:r>
              <w:rPr>
                <w:rFonts w:cs="新細明體;PMingLiU"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 w:cs="新細明體;PMingLiU"/>
              </w:rPr>
              <w:t>喜歡新構思與同儕分享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83" w:hanging="283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藉由跳繩、跳格子和跳高的休閒運動，來達成鍛鍊自己體能的目的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透過跳繩、跳格子和跳高這些民俗活動，來培養欣賞運動美感，認同團體規範，從中體會學習快樂，進而尊重生命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養成規律的運動習慣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保持良好體能，重視並積極促進運動發展。。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83" w:hanging="283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對跳繩、跳格子和跳高有進一步的認識。</w:t>
            </w:r>
          </w:p>
          <w:p>
            <w:pPr>
              <w:pStyle w:val="Normal"/>
              <w:widowControl/>
              <w:spacing w:lineRule="exact" w:line="400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表現出跳繩的基本動作。</w:t>
            </w:r>
          </w:p>
          <w:p>
            <w:pPr>
              <w:pStyle w:val="Normal"/>
              <w:widowControl/>
              <w:spacing w:lineRule="exact" w:line="400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在活動中表現出身體的協調性。</w:t>
            </w:r>
          </w:p>
          <w:p>
            <w:pPr>
              <w:pStyle w:val="Normal"/>
              <w:widowControl/>
              <w:spacing w:lineRule="exact" w:line="400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應用遊戲規則來使運動技能充分發揮。</w:t>
            </w:r>
          </w:p>
          <w:p>
            <w:pPr>
              <w:pStyle w:val="Normal"/>
              <w:widowControl/>
              <w:spacing w:lineRule="exact" w:line="400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重視並積極促進運動安全注意。</w:t>
            </w:r>
          </w:p>
          <w:p>
            <w:pPr>
              <w:pStyle w:val="Normal"/>
              <w:widowControl/>
              <w:spacing w:lineRule="exact" w:line="400"/>
              <w:ind w:left="283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尊重比賽規則，體會並學習欣賞運動美感與能力。</w:t>
            </w:r>
          </w:p>
        </w:tc>
      </w:tr>
      <w:tr>
        <w:trPr>
          <w:trHeight w:val="14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融入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六大議題</w:t>
            </w:r>
          </w:p>
        </w:tc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1-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了解自我身心狀況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-1-3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適當表達自己的意見和感受，不受性別的限制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1-1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發現自己的長處及優點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1-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了解並遵守團體的規則</w:t>
            </w:r>
          </w:p>
        </w:tc>
      </w:tr>
      <w:tr>
        <w:trPr>
          <w:trHeight w:val="14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研究</w:t>
            </w:r>
          </w:p>
        </w:tc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俗體育活動是現在每個學校都在推廣的活動項目之一，而其中跳繩、跳格子和跳高都是很簡單的運動。跳繩是最便宜且最耐用的一種運動，只用短短一條繩子，持續搖動幾分鐘，就能達到運動的目的，既簡單又易學，是一種很好的全身性運動；跳格子只需要在地上畫上幾條線，跳高只需要將橡皮筋接長起來，一拉就可以跳了，簡單又安全。這些都正好適合二年級學生平日做休閒運動。讓學生在學習活動中，培養欣賞及分析運動美感與比賽的能力，養成規律的運動習慣，保持良好的體能，甚至可以透過這些民俗活動，來了解本土文化與世界文化的異同。</w:t>
            </w:r>
          </w:p>
        </w:tc>
      </w:tr>
      <w:tr>
        <w:trPr>
          <w:trHeight w:val="31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準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繩、哨子、錄放音機、跳繩學習單</w:t>
            </w:r>
          </w:p>
        </w:tc>
      </w:tr>
      <w:tr>
        <w:trPr>
          <w:trHeight w:val="31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著運動服、球鞋、跳繩、橡皮筋、筆</w:t>
            </w:r>
          </w:p>
        </w:tc>
      </w:tr>
      <w:tr>
        <w:trPr>
          <w:trHeight w:val="79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指 標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說明及注意事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備註</w:t>
            </w:r>
            <w:r>
              <w:rPr>
                <w:rFonts w:cs="新細明體;PMingLiU" w:ascii="新細明體;PMingLiU" w:hAnsi="新細明體;PMingLiU"/>
                <w:w w:val="90"/>
              </w:rPr>
              <w:br/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統整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</w:tr>
      <w:tr>
        <w:trPr>
          <w:trHeight w:val="123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綜合活動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3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4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2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健康與體育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4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1-4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4-1-5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-1-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 w:before="0" w:after="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校本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2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3</w:t>
            </w:r>
          </w:p>
          <w:p>
            <w:pPr>
              <w:pStyle w:val="Normal"/>
              <w:ind w:left="53" w:hanging="53"/>
              <w:rPr/>
            </w:pPr>
            <w:r>
              <w:rPr>
                <w:rFonts w:cs="新細明體;PMingLiU" w:ascii="新細明體;PMingLiU" w:hAnsi="新細明體;PMingLiU"/>
                <w:bCs/>
              </w:rPr>
              <w:t>∞</w:t>
            </w:r>
            <w:r>
              <w:rPr>
                <w:rFonts w:cs="新細明體;PMingLiU" w:ascii="新細明體;PMingLiU" w:hAnsi="新細明體;PMingLiU"/>
              </w:rPr>
              <w:t xml:space="preserve">1-2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∞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拿出各種長繩來，要同學們動動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同學們拿出自己的跳繩，來和這些長繩比較，哪種繩子比較好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在古早以前，人們不是用現在跳繩來跳的，並引出跳繩的來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活動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用說故事的方法，來介紹跳繩的來源、功效、發展等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從資料中，找出跳繩的種類、材質、注意事項、學習層序，及練習禁忌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浪滔滔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法：讓同學們拿出跳繩，就自己的舊經驗中，隨著『捕魚歌』的節奏來跳繩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" w:firstLine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可以隨機從教室內找出長繩。</w:t>
            </w:r>
          </w:p>
          <w:p>
            <w:pPr>
              <w:pStyle w:val="Normal"/>
              <w:spacing w:lineRule="exact" w:line="400"/>
              <w:ind w:left="-28" w:firstLine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可參考相關的教材說明。</w:t>
            </w:r>
          </w:p>
          <w:p>
            <w:pPr>
              <w:pStyle w:val="Normal"/>
              <w:spacing w:lineRule="exact" w:line="400"/>
              <w:ind w:left="-28" w:firstLine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配合教學的內容，做實際動作操作。</w:t>
            </w:r>
          </w:p>
          <w:p>
            <w:pPr>
              <w:pStyle w:val="Normal"/>
              <w:spacing w:lineRule="exact" w:line="400"/>
              <w:ind w:left="-28" w:firstLine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跳繩的速度，要配合韻律跳，可以左右腳交換跳，或雙腳跳都可以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實踐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教學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室內或外教學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1-1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321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綜合活動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Style15"/>
              <w:spacing w:lineRule="exact" w:line="300" w:before="0" w:after="90"/>
              <w:ind w:left="72" w:right="-5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健康與體育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4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1-1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1-4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5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7-1-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 w:before="0" w:after="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校本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3</w:t>
            </w:r>
          </w:p>
          <w:p>
            <w:pPr>
              <w:pStyle w:val="Normal"/>
              <w:ind w:left="53" w:hanging="53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∞</w:t>
            </w:r>
            <w:r>
              <w:rPr>
                <w:rFonts w:cs="新細明體;PMingLiU" w:ascii="新細明體;PMingLiU" w:hAnsi="新細明體;PMingLiU"/>
              </w:rPr>
              <w:t xml:space="preserve">1-2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∞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運動－注意脖子、手肘、手腕、膝蓋及腳踝的暖身運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活動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各種基本跳法，單雙跳及搖繩法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跳繩分成三種主要教學項目，包括有垂直往上跳、迴旋原地跳、搖籃跳，並教導搖繩的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貓抓老鼠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一組，每人拿一條繩子，其中一人當貓，其他同學當老鼠，先讓老鼠們先跑，在由擔任貓的同學開始追，誰被抓到，則換人做貓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一節結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可以播放輕快的音樂做輔助教學。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同學的安全，如果有同學不慎被勾到時，切勿硬拉，教導學生保護自身安全的方法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實踐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外教學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sz w:val="24"/>
                <w:szCs w:val="24"/>
              </w:rPr>
              <w:t>1-1-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1-1</w:t>
            </w: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280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綜合活動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Style15"/>
              <w:spacing w:lineRule="exact" w:line="300" w:before="0" w:after="90"/>
              <w:ind w:left="72" w:right="-5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健康與體育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4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1-1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1-4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5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7-1-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 w:before="0" w:after="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校本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3</w:t>
            </w:r>
          </w:p>
          <w:p>
            <w:pPr>
              <w:pStyle w:val="Normal"/>
              <w:ind w:left="53" w:hanging="53"/>
              <w:rPr/>
            </w:pPr>
            <w:r>
              <w:rPr>
                <w:rFonts w:cs="新細明體;PMingLiU" w:ascii="新細明體;PMingLiU" w:hAnsi="新細明體;PMingLiU"/>
                <w:bCs/>
              </w:rPr>
              <w:t>∞</w:t>
            </w:r>
            <w:r>
              <w:rPr>
                <w:rFonts w:cs="新細明體;PMingLiU" w:ascii="新細明體;PMingLiU" w:hAnsi="新細明體;PMingLiU"/>
              </w:rPr>
              <w:t xml:space="preserve">1-2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∞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們整隊，拿著跳繩到操場上集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二年級同學一起集合，每班排成一列，前方留著空格，讓出同學可以跳繩的地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班有兩位裁判，一位計算時間，另一位就是計算班上每位同學每分鐘的跳繩次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活動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班輪流派一個人，在空格內跳繩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是一分鐘，有裁判計算每位同學的跳繩次數，跳繩方法不拘，以腳著地時算一次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班人數有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人，總計全班人跳完的次數，做為該班的總成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填寫完成學習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完各班所跳的次數，拿這些次數來做比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出全學年的前五名，給予獎勵，鼓勵同學們平日在家多運動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比賽前，要先做好暖身運動，配合音樂做更好。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們排成一列，不要亂跑，以防比賽中，會有碰撞而跌倒。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發下學習單，並指導學生填寫。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為各班級的人數不同，因此比賽計分採用平均分數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實踐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外教學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教學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1-1</w:t>
            </w: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280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綜合活動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3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</w:p>
          <w:p>
            <w:pPr>
              <w:pStyle w:val="Style15"/>
              <w:spacing w:lineRule="exact" w:line="300" w:before="0" w:after="90"/>
              <w:ind w:left="72" w:right="-5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健康與體育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4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1-1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1-4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5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7-1-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 w:before="0" w:after="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校本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3</w:t>
            </w:r>
          </w:p>
          <w:p>
            <w:pPr>
              <w:pStyle w:val="Normal"/>
              <w:ind w:left="53" w:hanging="53"/>
              <w:rPr/>
            </w:pPr>
            <w:r>
              <w:rPr>
                <w:rFonts w:cs="新細明體;PMingLiU" w:ascii="新細明體;PMingLiU" w:hAnsi="新細明體;PMingLiU"/>
                <w:bCs/>
              </w:rPr>
              <w:t>∞</w:t>
            </w:r>
            <w:r>
              <w:rPr>
                <w:rFonts w:cs="新細明體;PMingLiU" w:ascii="新細明體;PMingLiU" w:hAnsi="新細明體;PMingLiU"/>
              </w:rPr>
              <w:t xml:space="preserve">1-2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∞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：</w:t>
            </w:r>
          </w:p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暖身運動－注意脖子、手肘、手腕、膝蓋及腳踝的暖身運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活動：</w:t>
            </w:r>
          </w:p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用說故事的方法，來介紹跳格子的由來和教師的經驗等。</w:t>
            </w:r>
          </w:p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各種基本跳法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提醒學生學習的程序，及練習禁忌及安全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讓學生依序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：</w:t>
            </w:r>
          </w:p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跳得較好的學生給予獎勵，並請這些學生再示範。</w:t>
            </w:r>
          </w:p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再提醒學生要注意的事項和安全。</w:t>
            </w:r>
          </w:p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鼓勵同學們平日在家多運動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二節結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比賽前，要先做好暖身運動，配合音樂做更好。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們排成一列，不要亂跑，以防碰撞而跌倒。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可以播放輕快的音樂做輔助教學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實踐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外教學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sz w:val="24"/>
                <w:szCs w:val="24"/>
              </w:rPr>
              <w:t>1-1-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1-1</w:t>
            </w: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</w:tc>
      </w:tr>
      <w:tr>
        <w:trPr>
          <w:trHeight w:val="280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綜合活動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3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</w:p>
          <w:p>
            <w:pPr>
              <w:pStyle w:val="Style15"/>
              <w:spacing w:lineRule="exact" w:line="300" w:before="0" w:after="90"/>
              <w:ind w:left="72" w:right="-5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健康與體育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4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1-1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1-4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5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7-1-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 w:before="0" w:after="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校本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</w:t>
            </w:r>
            <w:r>
              <w:rPr>
                <w:rFonts w:cs="新細明體;PMingLiU" w:ascii="新細明體;PMingLiU" w:hAnsi="新細明體;PMingLiU"/>
                <w:bCs/>
              </w:rPr>
              <w:t>1-3</w:t>
            </w:r>
          </w:p>
          <w:p>
            <w:pPr>
              <w:pStyle w:val="Normal"/>
              <w:ind w:left="53" w:hanging="53"/>
              <w:rPr/>
            </w:pPr>
            <w:r>
              <w:rPr>
                <w:rFonts w:cs="新細明體;PMingLiU" w:ascii="新細明體;PMingLiU" w:hAnsi="新細明體;PMingLiU"/>
                <w:bCs/>
              </w:rPr>
              <w:t>∞</w:t>
            </w:r>
            <w:r>
              <w:rPr>
                <w:rFonts w:cs="新細明體;PMingLiU" w:ascii="新細明體;PMingLiU" w:hAnsi="新細明體;PMingLiU"/>
              </w:rPr>
              <w:t xml:space="preserve">1-2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∞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：</w:t>
            </w:r>
          </w:p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暖身運動－注意脖子、手肘、手腕、膝蓋及腳踝的暖身運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活動：</w:t>
            </w:r>
          </w:p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導接長橡皮筋和拉橡皮筋的方法。</w:t>
            </w:r>
          </w:p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各種基本跳法。</w:t>
            </w:r>
          </w:p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提醒學生學習的程序，及練習禁忌及安全等事項。</w:t>
            </w:r>
          </w:p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讓學生分組依序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：</w:t>
            </w:r>
          </w:p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跳得較好的學生給予獎勵，並請這些學生再示範給全班學生欣賞。</w:t>
            </w:r>
          </w:p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再提醒學生要注意的事項和安全。</w:t>
            </w:r>
          </w:p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鼓勵同學們平日在家多運動。</w:t>
            </w:r>
          </w:p>
          <w:p>
            <w:pPr>
              <w:pStyle w:val="Normal"/>
              <w:tabs>
                <w:tab w:val="clear" w:pos="480"/>
                <w:tab w:val="left" w:pos="57" w:leader="none"/>
              </w:tabs>
              <w:snapToGrid w:val="false"/>
              <w:spacing w:lineRule="exact" w:line="400"/>
              <w:ind w:lef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三節結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比賽前，要先做好暖身運動，配合音樂做更好。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們排成一列，不要亂跑，以防碰撞而跌倒。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外教學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sz w:val="24"/>
                <w:szCs w:val="24"/>
              </w:rPr>
              <w:t>1-1-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1-1</w:t>
            </w: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教學參考資料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FF0000"/>
          <w:sz w:val="48"/>
          <w:szCs w:val="48"/>
        </w:rPr>
        <w:t>跳繩篇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壹、緣起：</w:t>
      </w:r>
      <w:bookmarkStart w:id="0" w:name="1"/>
      <w:bookmarkEnd w:id="0"/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根據記載，遠在距今一千三百多年前的唐朝，就已經有跳這項運動。過去的人稱「跳繩」為「跳索」。明朝劉侗、于奕正同著的帝京景物略中也有提及童子「跳白索」的情形；彭蘊奉所著的幽州風土吟書中亦提及孩童搭配歌謠，一起跳母子跳的情景。由此可知、跳繩實乃我國自古以來傳承下來的運動，我們應該好好珍惜並發揚光大之。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貳、跳繩的功效：</w:t>
      </w:r>
      <w:bookmarkStart w:id="1" w:name="2"/>
      <w:bookmarkEnd w:id="1"/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持續五分鐘就能滿足運動之目的，一天跳十分鐘即已達到一天的運動量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、跳繩可以促進全身的協調性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、跳繩是一切運動的基礎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四、跳繩可以預防身體的疾病，如神經性胃炎、四十肩、新血管疾病等。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參、跳繩的發展現況 ：</w:t>
      </w:r>
      <w:bookmarkStart w:id="2" w:name="3"/>
      <w:bookmarkEnd w:id="2"/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自民國六十四年迄今，跳繩已在國內發展了二十餘年。從初期簡單的比賽內容，到現在，無論是個人、雙人或者是團體動作，各式各樣的花式動作層出不窮，令人嘆為觀止。可惜整個社會大環境的改變，升學主義掛帥的教育，和體育未來的發展空間，使得近幾年的民俗體育，缺乏新血輪的教練，致使跳繩運動每下愈況，練習跳繩的學校愈來愈少，近幾年的比賽冷冷清清，不在像以前般的熱鬧。希望有興趣的教育界同仁，能一起投身，共同發揚我國的固有文化。 </w:t>
      </w:r>
    </w:p>
    <w:p>
      <w:pPr>
        <w:pStyle w:val="Normal"/>
        <w:widowControl/>
        <w:spacing w:lineRule="exact" w:line="440"/>
        <w:rPr/>
      </w:pPr>
      <w:r>
        <w:rPr/>
        <w:t>肆、繩子的材質：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2754"/>
        <w:gridCol w:w="5046"/>
      </w:tblGrid>
      <w:tr>
        <w:trPr/>
        <w:tc>
          <w:tcPr>
            <w:tcW w:w="10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72"/>
                <w:szCs w:val="72"/>
              </w:rPr>
              <w:t>繩子的材質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麻繩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古時麻繩取用方便，缺點是太粗且過重，迥旋時相當吃力。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尼龍繩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5000" cy="14287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目前已取代麻繩與草繩的使用地位，其缺點是過軟，迴旋不易。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空心塑膠繩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5000" cy="14287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這種繩子適用於在彈性大的地面上效果奇佳，可以減少反彈力，繩子的波幅不致產生太大的彎曲。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實心塑膠繩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drawing>
                <wp:inline distT="0" distB="0" distL="0" distR="0">
                  <wp:extent cx="1905000" cy="14287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適合用於木板地，可增加跳繩的震撼力，同時在水泥地上亦適用，效果較空心者為優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教材內容】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壹、跳繩的長度：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1966" w:hanging="19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一、個人繩：直徑約為</w:t>
      </w:r>
      <w:r>
        <w:rPr>
          <w:rFonts w:cs="新細明體;PMingLiU" w:ascii="新細明體;PMingLiU" w:hAnsi="新細明體;PMingLiU"/>
          <w:color w:val="000000"/>
          <w:kern w:val="0"/>
        </w:rPr>
        <w:t>0.3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0.4cm</w:t>
      </w:r>
      <w:r>
        <w:rPr>
          <w:rFonts w:ascii="新細明體;PMingLiU" w:hAnsi="新細明體;PMingLiU" w:cs="新細明體;PMingLiU"/>
          <w:color w:val="000000"/>
          <w:kern w:val="0"/>
        </w:rPr>
        <w:t>之間，適當長度為雙腳踩住繩子，兩端繩長在腋下與腰部之 間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1966" w:hanging="192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二、雙人繩：直徑約為</w:t>
      </w:r>
      <w:r>
        <w:rPr>
          <w:rFonts w:cs="新細明體;PMingLiU" w:ascii="新細明體;PMingLiU" w:hAnsi="新細明體;PMingLiU"/>
          <w:color w:val="000000"/>
          <w:kern w:val="0"/>
        </w:rPr>
        <w:t>0.4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0.5cm</w:t>
      </w:r>
      <w:r>
        <w:rPr>
          <w:rFonts w:ascii="新細明體;PMingLiU" w:hAnsi="新細明體;PMingLiU" w:cs="新細明體;PMingLiU"/>
          <w:color w:val="000000"/>
          <w:kern w:val="0"/>
        </w:rPr>
        <w:t>之間（或與個人繩相同），適當長度為雙人並立，雙腳踩住繩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1966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兩端繩長在腋下與腰部之間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1965" w:hanging="1838"/>
        <w:rPr/>
      </w:pPr>
      <w:r>
        <w:rPr>
          <w:rFonts w:ascii="新細明體;PMingLiU" w:hAnsi="新細明體;PMingLiU" w:cs="新細明體;PMingLiU"/>
          <w:color w:val="000000"/>
          <w:kern w:val="0"/>
        </w:rPr>
        <w:t>三、團體繩：直徑約為</w:t>
      </w:r>
      <w:r>
        <w:rPr>
          <w:rFonts w:cs="新細明體;PMingLiU" w:ascii="新細明體;PMingLiU" w:hAnsi="新細明體;PMingLiU"/>
          <w:color w:val="000000"/>
          <w:kern w:val="0"/>
        </w:rPr>
        <w:t>0.6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0.7cm</w:t>
      </w:r>
      <w:r>
        <w:rPr>
          <w:rFonts w:ascii="新細明體;PMingLiU" w:hAnsi="新細明體;PMingLiU" w:cs="新細明體;PMingLiU"/>
          <w:color w:val="000000"/>
          <w:kern w:val="0"/>
        </w:rPr>
        <w:t>之間，繩長視動作內容需要而定。建議約可設為</w:t>
      </w:r>
      <w:r>
        <w:rPr>
          <w:rFonts w:cs="新細明體;PMingLiU" w:ascii="新細明體;PMingLiU" w:hAnsi="新細明體;PMingLiU"/>
          <w:color w:val="000000"/>
          <w:kern w:val="0"/>
        </w:rPr>
        <w:t>10m~12m</w:t>
      </w:r>
      <w:r>
        <w:rPr>
          <w:rFonts w:ascii="新細明體;PMingLiU" w:hAnsi="新細明體;PMingLiU" w:cs="新細明體;PMingLiU"/>
          <w:color w:val="000000"/>
          <w:kern w:val="0"/>
        </w:rPr>
        <w:t>左右。</w:t>
      </w:r>
    </w:p>
    <w:p>
      <w:pPr>
        <w:pStyle w:val="Normal"/>
        <w:widowControl/>
        <w:spacing w:lineRule="exact" w:line="440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貳、跳繩原則：</w:t>
      </w:r>
    </w:p>
    <w:p>
      <w:pPr>
        <w:pStyle w:val="Normal"/>
        <w:widowControl/>
        <w:tabs>
          <w:tab w:val="clear" w:pos="480"/>
          <w:tab w:val="left" w:pos="139" w:leader="none"/>
        </w:tabs>
        <w:spacing w:lineRule="exact" w:line="440"/>
        <w:ind w:left="480" w:right="-262" w:hanging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正確跳繩姿勢是頭部保持水平，眼睛正視前方，跳躍時，兩腿自然垂直地面，挺胸收腹，切勿彎腰駝背。著地時應以腳尖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腳掌的前三分之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著地，千萬不要以腳跟著地，以免震盪後腦。</w:t>
      </w:r>
    </w:p>
    <w:p>
      <w:pPr>
        <w:pStyle w:val="Normal"/>
        <w:widowControl/>
        <w:tabs>
          <w:tab w:val="clear" w:pos="480"/>
          <w:tab w:val="left" w:pos="139" w:leader="none"/>
        </w:tabs>
        <w:spacing w:lineRule="exact" w:line="440"/>
        <w:ind w:left="-2" w:right="-262"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繩索的迴旋，宜由個人的肩迴旋至肘迴旋，最後練腕迴旋至手迴旋</w:t>
      </w:r>
    </w:p>
    <w:p>
      <w:pPr>
        <w:pStyle w:val="Normal"/>
        <w:widowControl/>
        <w:tabs>
          <w:tab w:val="clear" w:pos="480"/>
          <w:tab w:val="left" w:pos="139" w:leader="none"/>
        </w:tabs>
        <w:spacing w:lineRule="exact" w:line="440"/>
        <w:ind w:left="-2" w:right="-262"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教師需了解各種跳繩技巧，注意姿勢的正確，以免造成 運動傷害。</w:t>
      </w:r>
    </w:p>
    <w:p>
      <w:pPr>
        <w:pStyle w:val="Normal"/>
        <w:widowControl/>
        <w:tabs>
          <w:tab w:val="clear" w:pos="480"/>
          <w:tab w:val="left" w:pos="139" w:leader="none"/>
        </w:tabs>
        <w:spacing w:lineRule="exact" w:line="440"/>
        <w:ind w:left="480" w:right="-262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「熟悉各種動作並平均發展」學習者常練習本身較為擅長之動作，而忽略其它動作之學習，如用 繩只練搖繩動作，本身缺乏能力參與跳躍，若使跳繩活動發揮淋漓 盡致，每一個人對各種技術性平均發展，不宜有所偏廢。</w:t>
      </w:r>
    </w:p>
    <w:p>
      <w:pPr>
        <w:pStyle w:val="Normal"/>
        <w:widowControl/>
        <w:tabs>
          <w:tab w:val="clear" w:pos="480"/>
          <w:tab w:val="left" w:pos="139" w:leader="none"/>
        </w:tabs>
        <w:spacing w:lineRule="exact" w:line="440"/>
        <w:ind w:left="480" w:right="-262" w:hanging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勿使學習者懷有恐懼心理，對於初學者應指導他進出長繩的時 機，必要時宜帶領他進出長繩，以解除他心理畏懼感。</w:t>
      </w:r>
    </w:p>
    <w:p>
      <w:pPr>
        <w:pStyle w:val="Normal"/>
        <w:widowControl/>
        <w:tabs>
          <w:tab w:val="clear" w:pos="480"/>
          <w:tab w:val="left" w:pos="139" w:leader="none"/>
        </w:tabs>
        <w:spacing w:lineRule="exact" w:line="440"/>
        <w:ind w:left="480" w:right="-262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、練習團體長繩跳躍時，切勿讓失誤者以迴旋繩索的方式來代替 懲罰，以免持繩于用忽快忽慢的速度，來製造失誤，失去了合作態 度的培養機會。甚至養成學習者不良心態。</w:t>
      </w:r>
    </w:p>
    <w:p>
      <w:pPr>
        <w:pStyle w:val="Normal"/>
        <w:widowControl/>
        <w:tabs>
          <w:tab w:val="clear" w:pos="480"/>
          <w:tab w:val="left" w:pos="139" w:leader="none"/>
        </w:tabs>
        <w:spacing w:lineRule="exact" w:line="440"/>
        <w:ind w:left="480" w:right="-262" w:hanging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在迴旋繩時，除了雙手部位的練習外，對於慢速、中速、急速 均應勤加練習，才足以隨心所欲，自由變化。</w:t>
      </w:r>
    </w:p>
    <w:p>
      <w:pPr>
        <w:pStyle w:val="Normal"/>
        <w:widowControl/>
        <w:tabs>
          <w:tab w:val="clear" w:pos="480"/>
          <w:tab w:val="left" w:pos="139" w:leader="none"/>
        </w:tabs>
        <w:spacing w:lineRule="exact" w:line="440"/>
        <w:ind w:left="480" w:right="-262" w:hanging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跳繩是一種全身的運動，運動量大， 練習練習中間應給予適當的休息， 常練習十分鐘後，應給予三分鐘的休息。</w:t>
      </w:r>
    </w:p>
    <w:p>
      <w:pPr>
        <w:pStyle w:val="Normal"/>
        <w:widowControl/>
        <w:tabs>
          <w:tab w:val="clear" w:pos="480"/>
          <w:tab w:val="left" w:pos="139" w:leader="none"/>
        </w:tabs>
        <w:spacing w:lineRule="exact" w:line="440"/>
        <w:ind w:left="480" w:right="-262" w:hanging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九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教材的編排由淺入深，花樣由簡而繁。由單人跳再進入雙人跳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; </w:t>
      </w:r>
      <w:r>
        <w:rPr>
          <w:rFonts w:ascii="新細明體;PMingLiU" w:hAnsi="新細明體;PMingLiU" w:cs="新細明體;PMingLiU"/>
          <w:color w:val="000000"/>
          <w:kern w:val="0"/>
        </w:rPr>
        <w:t>然後才學習多人共跳的長繩跳、組合跳、循序漸進，最後才是應用階段的花式組合。</w:t>
      </w:r>
    </w:p>
    <w:p>
      <w:pPr>
        <w:pStyle w:val="Normal"/>
        <w:widowControl/>
        <w:spacing w:lineRule="exact" w:line="440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參、跳繩的禁忌：</w:t>
      </w:r>
    </w:p>
    <w:p>
      <w:pPr>
        <w:pStyle w:val="Normal"/>
        <w:widowControl/>
        <w:tabs>
          <w:tab w:val="clear" w:pos="480"/>
          <w:tab w:val="left" w:pos="139" w:leader="none"/>
        </w:tabs>
        <w:spacing w:lineRule="exact" w:line="440"/>
        <w:ind w:left="480" w:right="-262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、有心臟病或循環器官發生障礙的人，以及腎臟病的人，不宜做過度的跳繩活動，只適合做慢速的跳繩活動。</w:t>
      </w:r>
    </w:p>
    <w:p>
      <w:pPr>
        <w:pStyle w:val="Normal"/>
        <w:widowControl/>
        <w:tabs>
          <w:tab w:val="clear" w:pos="480"/>
          <w:tab w:val="left" w:pos="139" w:leader="none"/>
        </w:tabs>
        <w:spacing w:lineRule="exact" w:line="440"/>
        <w:ind w:left="480" w:right="-262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體能較差者，也不宜做太長時間或高難度的跳繩活動。</w:t>
      </w:r>
    </w:p>
    <w:p>
      <w:pPr>
        <w:pStyle w:val="Normal"/>
        <w:widowControl/>
        <w:tabs>
          <w:tab w:val="clear" w:pos="480"/>
          <w:tab w:val="left" w:pos="139" w:leader="none"/>
        </w:tabs>
        <w:spacing w:lineRule="exact" w:line="440"/>
        <w:ind w:left="480" w:right="-262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每次練習時間不宜太久，以免因為過度練習，體力不勝負荷，而造成運動傷害。</w:t>
      </w:r>
    </w:p>
    <w:p>
      <w:pPr>
        <w:pStyle w:val="Normal"/>
        <w:widowControl/>
        <w:tabs>
          <w:tab w:val="clear" w:pos="480"/>
          <w:tab w:val="left" w:pos="139" w:leader="none"/>
        </w:tabs>
        <w:spacing w:lineRule="exact" w:line="440"/>
        <w:ind w:left="480" w:right="-262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飯前飯後一個小時內，均不適合做跳繩活動，以免影響腸胃的消化功能。</w:t>
      </w:r>
    </w:p>
    <w:p>
      <w:pPr>
        <w:pStyle w:val="Normal"/>
        <w:widowControl/>
        <w:tabs>
          <w:tab w:val="clear" w:pos="480"/>
          <w:tab w:val="left" w:pos="139" w:leader="none"/>
        </w:tabs>
        <w:spacing w:lineRule="exact" w:line="440"/>
        <w:ind w:left="480" w:right="-262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太胖的人或年齡較為幼小的孩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約在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歲以下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應酌量減少，否則容易造成膝關節的傷害，對內臟的器官也容易產生不良影響。</w:t>
      </w:r>
    </w:p>
    <w:p>
      <w:pPr>
        <w:pStyle w:val="Normal"/>
        <w:widowControl/>
        <w:spacing w:lineRule="exact" w:line="440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肆、跳繩要領：</w:t>
      </w:r>
      <w:bookmarkStart w:id="3" w:name="4"/>
      <w:bookmarkEnd w:id="3"/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-180" w:leader="none"/>
          <w:tab w:val="left" w:pos="919" w:leader="none"/>
        </w:tabs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跳繩時，應選擇平坦的地面，並避免在沙地、塵土飛揚的地方跳繩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跳繩時，應注意場地是否夠寬敞，避免傷到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1080" w:leader="none"/>
        </w:tabs>
        <w:spacing w:lineRule="exact" w:line="440"/>
        <w:ind w:left="17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三有心臟病、腎臟病的人，不宜做過度的運動，應做較慢的迴旋，並適可而止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（四）飯前飯後一小時內，不宜做劇烈的跳繩運動。</w:t>
      </w:r>
    </w:p>
    <w:p>
      <w:pPr>
        <w:pStyle w:val="Normal"/>
        <w:widowControl/>
        <w:tabs>
          <w:tab w:val="clear" w:pos="480"/>
          <w:tab w:val="left" w:pos="180" w:leader="none"/>
          <w:tab w:val="left" w:pos="1080" w:leader="none"/>
        </w:tabs>
        <w:spacing w:lineRule="exact" w:line="440"/>
        <w:ind w:left="17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（五）太胖的人或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歲以下的小孩，不宜做長時間的運動，避免造成關節的傷害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（六）跳繩時，應注意正確的姿勢，著地時應以腳尖（腳掌的前三分之一）著地，不可以腳跟著地，以免震盪後腦。</w:t>
      </w:r>
    </w:p>
    <w:p>
      <w:pPr>
        <w:pStyle w:val="Normal"/>
        <w:widowControl/>
        <w:tabs>
          <w:tab w:val="clear" w:pos="480"/>
          <w:tab w:val="left" w:pos="140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  <w:r>
        <w:rPr>
          <w:rFonts w:ascii="新細明體;PMingLiU" w:hAnsi="新細明體;PMingLiU" w:cs="新細明體;PMingLiU"/>
          <w:color w:val="000000"/>
          <w:kern w:val="0"/>
        </w:rPr>
        <w:t>（七）個人跳：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原地跳：原地上下跳躍，不前後移動位置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移動跳：變化跳躍位置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一跳一迴旋：跳躍一次，繩索迴旋一周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一跳二迴旋：跳躍一次，繩索迴旋二周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、一跳三迴旋：跳躍一次，繩索迴旋三周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、二跳一迴旋：跳躍二次，繩索迴旋一周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、前迴旋（順迴旋）：繩索由體後向上，然後向體前經腳下而迴旋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、後迴旋（逆迴旋）：與前迴旋相反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、半迴旋（前後振）：繩索迴旋未通過頭部上方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、體側迴旋：繩索繞身體左右軸，經頭上、腳下迴旋一周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、空迴旋：繩索迴旋未經頭上、腳下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、正（反）交叉：雙臂交叉於體前（背後），而不分開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、開叉跳：跳完一次前（後）迴旋後，再跳一次前（後）交叉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、水平迴旋：繩索迴旋與地面保持平行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、左右前後開合跳：雙腳跳躍落地即左右前後分開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、單腳前舉後振跳：二手執繩迴旋，以一腳單獨向前舉起，隨即以同一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  <w:r>
        <w:rPr>
          <w:rFonts w:ascii="新細明體;PMingLiU" w:hAnsi="新細明體;PMingLiU" w:cs="新細明體;PMingLiU"/>
          <w:color w:val="000000"/>
          <w:kern w:val="0"/>
        </w:rPr>
        <w:t>腳向後擺振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、交互跳：用跑步方式，單腳著地之跳躍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、正側交互：「正」是前迴旋或後迴旋，「側」即身體之左側或右側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、軸心迴旋：以一點為軸心，然後旋轉繩索跳躍一周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、蹲踞迴旋：二腿下蹲跳過繩索，膝關節需在九十度以下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、轉身迴旋：從前迴旋變成後迴旋時，可搭配此跳法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、連續跳：只同一動作連續迴旋跳躍之方法。</w:t>
      </w:r>
    </w:p>
    <w:p>
      <w:pPr>
        <w:pStyle w:val="Normal"/>
        <w:widowControl/>
        <w:tabs>
          <w:tab w:val="clear" w:pos="480"/>
          <w:tab w:val="left" w:pos="140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（八）雙人跳：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二人一繩一跳一迴旋之交互跳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二人一繩一跳二迴旋之交互跳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二人一繩相向一跳二迴旋（縱立跳）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二人一繩相向異次異時迴旋跳（縱立跳）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、二人一繩背向一跳一迴旋（縱立跳）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、二人一繩背向一跳二迴旋（縱立跳）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、二人一繩同向一跳二迴旋（併立跳）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、二人一繩同向異次異時迴旋跳（併立跳）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、二人一繩異向一跳二迴旋（併立跳）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、二人二繩（交叉）交換位置或轉身迴旋配合跳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兩人同向輪流、同時向內或向外轉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6" w:firstLine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兩人同向互相移位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兩人做前（後）開叉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兩人做一手前一手後之側跳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兩人異向輪流、同時向內或向外轉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）兩人異向互相移位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）以一人為圓心旋轉，另一人在外以開叉跳旋轉一圈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）兩人做異次異時二迴旋跳。</w:t>
      </w:r>
    </w:p>
    <w:p>
      <w:pPr>
        <w:pStyle w:val="Normal"/>
        <w:widowControl/>
        <w:tabs>
          <w:tab w:val="clear" w:pos="480"/>
          <w:tab w:val="left" w:pos="140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（九）團體跳：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交叉繩迴旋配合跳：兩條以上長繩交叉，搭配繩內迴旋跳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複合繩迴旋配合跳：長繩和中繩以同一拍子迴旋跳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波浪繩迴旋配合跳：一條長繩甩成二個波浪以上之迴旋跳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相繞繩迴旋配合跳：由持長繩者左右手各持一長繩甩動之配合跳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、各型可以互相組合，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交叉繩＋波浪繩。</w:t>
      </w:r>
    </w:p>
    <w:p>
      <w:pPr>
        <w:pStyle w:val="Normal"/>
        <w:widowControl/>
        <w:tabs>
          <w:tab w:val="clear" w:pos="480"/>
          <w:tab w:val="left" w:pos="140" w:leader="none"/>
          <w:tab w:val="left" w:pos="919" w:leader="none"/>
        </w:tabs>
        <w:spacing w:lineRule="exact" w:line="440"/>
        <w:ind w:left="4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波浪繩＋相繞繩＋交叉繩。</w:t>
      </w:r>
      <w:r>
        <w:br w:type="page"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學習單】                              班級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姓名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5.5pt;width:434.35pt;height:55.4pt;mso-wrap-style:none;v-text-anchor:middle;mso-position-vertical:top" type="_x0000_t136">
            <v:path textpathok="t"/>
            <v:textpath on="t" fitshape="t" string="跳繩真有趣" style="font-family:&quot;華康少女文字W7&quot;;font-size:4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tLeast" w:line="0"/>
        <w:rPr>
          <w:rFonts w:ascii="華康標楷W5注音;微軟正黑體" w:hAnsi="華康標楷W5注音;微軟正黑體" w:eastAsia="華康標楷W5注音;微軟正黑體"/>
          <w:sz w:val="28"/>
          <w:szCs w:val="28"/>
        </w:rPr>
      </w:pPr>
      <w:r>
        <w:rPr>
          <w:rFonts w:ascii="華康標楷W5注音;微軟正黑體" w:hAnsi="華康標楷W5注音;微軟正黑體" w:eastAsia="華康標楷W5注音;微軟正黑體"/>
          <w:sz w:val="28"/>
          <w:szCs w:val="28"/>
        </w:rPr>
        <w:t>小朋友，跳繩是最便宜又耐用的休閒運動，除了能鍛鍊自己的體能外，也能透過跳繩這個民俗活動，來培養運動美感，從中體會學習的樂趣！</w:t>
      </w:r>
    </w:p>
    <w:p>
      <w:pPr>
        <w:pStyle w:val="Normal"/>
        <w:rPr>
          <w:rFonts w:ascii="華康少女文字注音;新細明體" w:hAnsi="華康少女文字注音;新細明體" w:eastAsia="華康少女文字注音;新細明體"/>
          <w:sz w:val="36"/>
          <w:szCs w:val="36"/>
        </w:rPr>
      </w:pPr>
      <w:r>
        <w:rPr>
          <w:rFonts w:ascii="華康少女文字注音;新細明體" w:hAnsi="華康少女文字注音;新細明體" w:eastAsia="華康少女文字注音;新細明體"/>
          <w:sz w:val="36"/>
          <w:szCs w:val="36"/>
        </w:rPr>
        <w:t>＊跳繩我最行</w:t>
      </w:r>
    </w:p>
    <w:p>
      <w:pPr>
        <w:pStyle w:val="Normal"/>
        <w:numPr>
          <w:ilvl w:val="0"/>
          <w:numId w:val="12"/>
        </w:numPr>
        <w:rPr>
          <w:rFonts w:ascii="華康少女文字注音;新細明體" w:hAnsi="華康少女文字注音;新細明體" w:eastAsia="華康少女文字注音;新細明體"/>
        </w:rPr>
      </w:pPr>
      <w:r>
        <w:rPr>
          <w:rFonts w:ascii="華康少女文字注音;新細明體" w:hAnsi="華康少女文字注音;新細明體" w:eastAsia="華康少女文字注音;新細明體"/>
        </w:rPr>
        <w:t>跳繩這個活動是誰教我的？（              ）</w:t>
      </w:r>
    </w:p>
    <w:p>
      <w:pPr>
        <w:pStyle w:val="Normal"/>
        <w:numPr>
          <w:ilvl w:val="0"/>
          <w:numId w:val="12"/>
        </w:numPr>
        <w:rPr>
          <w:rFonts w:ascii="華康少女文字注音;新細明體" w:hAnsi="華康少女文字注音;新細明體" w:eastAsia="華康少女文字注音;新細明體"/>
        </w:rPr>
      </w:pPr>
      <w:r>
        <w:rPr>
          <w:rFonts w:ascii="華康少女文字注音;新細明體" w:hAnsi="華康少女文字注音;新細明體" w:eastAsia="華康少女文字注音;新細明體"/>
        </w:rPr>
        <w:t>在家裡除了我？還有誰會這項活動？（                         ）</w:t>
      </w:r>
    </w:p>
    <w:p>
      <w:pPr>
        <w:pStyle w:val="Normal"/>
        <w:numPr>
          <w:ilvl w:val="0"/>
          <w:numId w:val="12"/>
        </w:numPr>
        <w:rPr/>
      </w:pPr>
      <w:r>
        <w:rPr>
          <w:rFonts w:ascii="華康少女文字注音;新細明體" w:hAnsi="華康少女文字注音;新細明體" w:eastAsia="華康少女文字注音;新細明體"/>
        </w:rPr>
        <w:t xml:space="preserve">我最多可以跳（         ）下，除了雙腳跳我還會（                    </w:t>
      </w:r>
      <w:r>
        <w:rPr>
          <w:rFonts w:ascii="新細明體;PMingLiU" w:hAnsi="新細明體;PMingLiU" w:cs="新細明體;PMingLiU"/>
        </w:rPr>
        <w:t xml:space="preserve">                            </w:t>
      </w:r>
      <w:r>
        <w:rPr>
          <w:rFonts w:ascii="華康少女文字注音;新細明體" w:hAnsi="華康少女文字注音;新細明體" w:eastAsia="華康少女文字注音;新細明體"/>
        </w:rPr>
        <w:t xml:space="preserve"> ）</w:t>
      </w:r>
    </w:p>
    <w:p>
      <w:pPr>
        <w:pStyle w:val="Normal"/>
        <w:numPr>
          <w:ilvl w:val="0"/>
          <w:numId w:val="12"/>
        </w:numPr>
        <w:rPr>
          <w:rFonts w:ascii="華康少女文字注音;新細明體" w:hAnsi="華康少女文字注音;新細明體" w:eastAsia="華康少女文字注音;新細明體"/>
        </w:rPr>
      </w:pPr>
      <w:r>
        <w:rPr>
          <w:rFonts w:ascii="華康少女文字注音;新細明體" w:hAnsi="華康少女文字注音;新細明體" w:eastAsia="華康少女文字注音;新細明體"/>
        </w:rPr>
        <w:t>我們班的跳繩高手是誰？（                  ）</w:t>
      </w:r>
    </w:p>
    <w:p>
      <w:pPr>
        <w:pStyle w:val="Normal"/>
        <w:rPr>
          <w:rFonts w:ascii="華康少女文字注音;新細明體" w:hAnsi="華康少女文字注音;新細明體" w:eastAsia="華康少女文字注音;新細明體"/>
          <w:sz w:val="36"/>
          <w:szCs w:val="36"/>
        </w:rPr>
      </w:pPr>
      <w:r>
        <w:rPr/>
        <w:t>＊</w:t>
      </w:r>
      <w:r>
        <w:rPr>
          <w:rFonts w:ascii="華康少女文字注音;新細明體" w:hAnsi="華康少女文字注音;新細明體" w:eastAsia="華康少女文字注音;新細明體"/>
          <w:sz w:val="36"/>
          <w:szCs w:val="36"/>
        </w:rPr>
        <w:t>把這次跳繩比賽精采的情形畫下來</w:t>
      </w:r>
    </w:p>
    <w:p>
      <w:pPr>
        <w:pStyle w:val="Normal"/>
        <w:rPr>
          <w:rFonts w:ascii="華康少女文字注音;新細明體" w:hAnsi="華康少女文字注音;新細明體" w:eastAsia="華康少女文字注音;新細明體"/>
          <w:sz w:val="36"/>
          <w:szCs w:val="36"/>
          <w:lang w:val="en-US" w:eastAsia="en-US"/>
        </w:rPr>
      </w:pPr>
      <w:r>
        <w:rPr>
          <w:rFonts w:eastAsia="華康少女文字注音;新細明體" w:ascii="華康少女文字注音;新細明體" w:hAnsi="華康少女文字注音;新細明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286500" cy="3495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pt;width:494.95pt;height:27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跳格子篇</w:t>
      </w:r>
    </w:p>
    <w:p>
      <w:pPr>
        <w:pStyle w:val="Normal"/>
        <w:rPr/>
      </w:pPr>
      <w:r>
        <w:rPr/>
        <w:t>參考網站：</w:t>
      </w:r>
    </w:p>
    <w:p>
      <w:pPr>
        <w:pStyle w:val="Normal"/>
        <w:rPr/>
      </w:pPr>
      <w:r>
        <w:rPr/>
        <w:t>1.</w:t>
      </w:r>
      <w:r>
        <w:rPr/>
        <w:t>跳房子</w:t>
      </w:r>
    </w:p>
    <w:p>
      <w:pPr>
        <w:pStyle w:val="Normal"/>
        <w:rPr/>
      </w:pPr>
      <w:hyperlink r:id="rId6">
        <w:r>
          <w:rPr>
            <w:rStyle w:val="InternetLink"/>
          </w:rPr>
          <w:t>http://www2.inmjh.kh.edu.tw/inm_web/folktoy/02_file/0221/022101.htm</w:t>
        </w:r>
      </w:hyperlink>
      <w:r>
        <w:rPr/>
        <w:t xml:space="preserve"> </w:t>
      </w:r>
    </w:p>
    <w:p>
      <w:pPr>
        <w:pStyle w:val="Web"/>
        <w:rPr/>
      </w:pPr>
      <w:r>
        <w:rPr/>
        <w:t>2.</w:t>
      </w:r>
      <w:r>
        <w:rPr/>
        <w:t xml:space="preserve"> </w:t>
      </w:r>
      <w:r>
        <w:rPr>
          <w:rFonts w:cs="新細明體;PMingLiU"/>
        </w:rPr>
        <w:t>兒童遊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跳房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跳房子不僅是中國古老的，也是世界性的遊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其圖案形狀、組合，大多數是幾何圖的規格，每一個格均以一個數目或一些文字來標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格式如下：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033645" cy="54038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跳橡皮筋篇</w:t>
      </w:r>
    </w:p>
    <w:p>
      <w:pPr>
        <w:pStyle w:val="Normal"/>
        <w:rPr/>
      </w:pPr>
      <w:r>
        <w:rPr/>
        <w:t>參考網站：</w:t>
      </w:r>
    </w:p>
    <w:p>
      <w:pPr>
        <w:pStyle w:val="Normal"/>
        <w:rPr/>
      </w:pPr>
      <w:r>
        <w:rPr/>
        <w:t>1.</w:t>
      </w:r>
      <w:r>
        <w:rPr/>
        <w:t>跳橡皮筋</w:t>
      </w:r>
    </w:p>
    <w:p>
      <w:pPr>
        <w:pStyle w:val="Normal"/>
        <w:rPr/>
      </w:pPr>
      <w:hyperlink r:id="rId8">
        <w:r>
          <w:rPr>
            <w:rStyle w:val="InternetLink"/>
          </w:rPr>
          <w:t>http://www2.inmjh.kh.edu.tw/inm_web/folktoy/02_file/0205/02050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9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華康標楷W5注音">
    <w:altName w:val="微軟正黑體"/>
    <w:charset w:val="88"/>
    <w:family w:val="script"/>
    <w:pitch w:val="variable"/>
  </w:font>
  <w:font w:name="華康少女文字注音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>
        <w:shd w:fill="D8D8D8" w:val="clea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hd w:fill="D8D8D8" w:val="clear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4123">
    <w:name w:val="4.【教學目標】內文字（1.2.3.）"/>
    <w:basedOn w:val="Style15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5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2.inmjh.kh.edu.tw/inm_web/folktoy/02_file/0221/022101.htm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2.inmjh.kh.edu.tw/inm_web/folktoy/02_file/0205/020501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2:00Z</dcterms:created>
  <dc:creator>aaa</dc:creator>
  <dc:description/>
  <dc:language>en-US</dc:language>
  <cp:lastModifiedBy>User</cp:lastModifiedBy>
  <dcterms:modified xsi:type="dcterms:W3CDTF">2017-06-23T08:22:00Z</dcterms:modified>
  <cp:revision>2</cp:revision>
  <dc:subject/>
  <dc:title>高雄市莒光國民小學96學年度第二學期</dc:title>
</cp:coreProperties>
</file>