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tLeast" w:line="40"/>
        <w:rPr/>
      </w:pPr>
      <w:r>
        <w:rPr>
          <w:rFonts w:cs="華康中黑體;微軟正黑體"/>
          <w:kern w:val="0"/>
          <w:u w:val="single"/>
        </w:rPr>
        <w:t xml:space="preserve"> </w:t>
      </w:r>
      <w:r>
        <w:rPr>
          <w:rFonts w:ascii="Times New Roman" w:hAnsi="Times New Roman" w:eastAsia="標楷體"/>
          <w:b/>
          <w:bCs/>
          <w:sz w:val="32"/>
          <w:szCs w:val="24"/>
        </w:rPr>
        <w:t>高雄市莒光國民小學</w:t>
      </w:r>
      <w:r>
        <w:rPr>
          <w:rFonts w:eastAsia="標楷體" w:ascii="Times New Roman" w:hAnsi="Times New Roman"/>
          <w:b/>
          <w:bCs/>
          <w:sz w:val="32"/>
          <w:szCs w:val="24"/>
        </w:rPr>
        <w:t>10</w:t>
      </w:r>
      <w:r>
        <w:rPr>
          <w:rFonts w:eastAsia="標楷體" w:ascii="Times New Roman" w:hAnsi="Times New Roman"/>
          <w:b/>
          <w:bCs/>
          <w:sz w:val="32"/>
          <w:szCs w:val="24"/>
        </w:rPr>
        <w:t>6</w:t>
      </w:r>
      <w:r>
        <w:rPr>
          <w:rFonts w:ascii="Times New Roman" w:hAnsi="Times New Roman" w:eastAsia="標楷體"/>
          <w:b/>
          <w:bCs/>
          <w:sz w:val="32"/>
          <w:szCs w:val="24"/>
        </w:rPr>
        <w:t>學年度第二學期（</w:t>
      </w:r>
      <w:r>
        <w:rPr>
          <w:rFonts w:eastAsia="標楷體"/>
          <w:b/>
          <w:bCs/>
          <w:sz w:val="32"/>
        </w:rPr>
        <w:t>三</w:t>
      </w:r>
      <w:r>
        <w:rPr>
          <w:rFonts w:ascii="Times New Roman" w:hAnsi="Times New Roman" w:eastAsia="標楷體"/>
          <w:b/>
          <w:bCs/>
          <w:sz w:val="32"/>
          <w:szCs w:val="24"/>
        </w:rPr>
        <w:t>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國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下第六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節，學期共（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Cs/>
              </w:rPr>
              <w:t>含作文教學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節，圖書館閱讀推廣活動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節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領域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領域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能用完整的語句表達情感與想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配合識字教學，用正確的硬筆字寫作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能掌握詩歌的基本閱讀技巧，流利朗讀課文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能和同學分享閱讀課文的心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能讀懂課文內容，了解課文大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能分辨、欣賞並運用課文中的修辭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認識生存權、身分權與個人尊嚴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認識我們社會的生活習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4</w:t>
            </w:r>
            <w:r>
              <w:rPr/>
              <w:t>表現合宜的生活禮儀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1</w:t>
            </w:r>
            <w:r>
              <w:rPr/>
              <w:t>了解個人具有不同的特質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3</w:t>
            </w:r>
            <w:r>
              <w:rPr/>
              <w:t>適當地向家人表達自己的需求與情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4</w:t>
            </w:r>
            <w:r>
              <w:rPr/>
              <w:t>尊重自己與他人的身體自主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7</w:t>
            </w:r>
            <w:r>
              <w:rPr/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思考生物與非生物在環境中存在的價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4</w:t>
            </w:r>
            <w:r>
              <w:rPr/>
              <w:t>能辨識與執行符合環境保護概念之綠色消費行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5</w:t>
            </w:r>
            <w:r>
              <w:rPr/>
              <w:t>培養對不同類型工作的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1</w:t>
            </w:r>
            <w:r>
              <w:rPr/>
              <w:t>能操作常用瀏覽器的基本功能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344"/>
        <w:gridCol w:w="1632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</w:rPr>
              <w:t>能養成觀察周圍事物，並寫下重點的習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壹單元人物故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一課聖桑和動物狂歡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</w:rPr>
              <w:t>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壹單元人物故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課發現微生物的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</w:rPr>
              <w:t>能養成觀察周圍事物，並寫下重點的習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壹單元人物故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課小小願望能實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</w:rPr>
              <w:t>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壹單元人物故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四課用膝蓋跳舞的女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-2</w:t>
            </w:r>
            <w:r>
              <w:rPr>
                <w:rFonts w:ascii="新細明體;PMingLiU" w:hAnsi="新細明體;PMingLiU" w:cs="新細明體;PMingLiU"/>
                <w:bCs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</w:rPr>
              <w:t>能了解標點符號的功能，並能恰當的使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壹單元人物故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統整活動一</w:t>
            </w:r>
            <w:r>
              <w:rPr>
                <w:rStyle w:val="Font251"/>
                <w:sz w:val="24"/>
                <w:szCs w:val="24"/>
              </w:rPr>
              <w:t>作文教學</w:t>
            </w:r>
            <w:r>
              <w:rPr>
                <w:rStyle w:val="Font251"/>
                <w:sz w:val="24"/>
                <w:szCs w:val="24"/>
              </w:rPr>
              <w:t>(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</w:rPr>
              <w:t>能在寫作中，發揮豐富的想像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貳單元有你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五課一件外套             </w:t>
            </w:r>
            <w:r>
              <w:rPr>
                <w:rStyle w:val="Font611"/>
                <w:sz w:val="24"/>
                <w:szCs w:val="24"/>
              </w:rPr>
              <w:t>圖書館推廣</w:t>
            </w:r>
            <w:r>
              <w:rPr>
                <w:rStyle w:val="Font611"/>
                <w:sz w:val="24"/>
                <w:szCs w:val="24"/>
              </w:rPr>
              <w:t>(1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</w:rPr>
              <w:t>能調整讀書方法，提升閱讀的速度和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</w:rPr>
              <w:t>能從內容、詞句、標點方面，修改自己的作品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貳單元有你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六課風雨交加的夜晚</w:t>
            </w:r>
            <w:r>
              <w:rPr>
                <w:rStyle w:val="Font611"/>
                <w:sz w:val="24"/>
                <w:szCs w:val="24"/>
              </w:rPr>
              <w:t>圖書館推廣</w:t>
            </w:r>
            <w:r>
              <w:rPr>
                <w:rStyle w:val="Font611"/>
                <w:sz w:val="24"/>
                <w:szCs w:val="24"/>
              </w:rPr>
              <w:t>(1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3</w:t>
            </w:r>
            <w:r>
              <w:rPr>
                <w:rFonts w:ascii="新細明體;PMingLiU" w:hAnsi="新細明體;PMingLiU" w:cs="新細明體;PMingLiU"/>
                <w:bCs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</w:rPr>
              <w:t>能從內容、詞句、標點方面，修改自己的作品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貳單元有你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七課謝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doub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doub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貳單元有你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統整活動二</w:t>
            </w:r>
            <w:r>
              <w:rPr>
                <w:rStyle w:val="Font251"/>
                <w:sz w:val="24"/>
                <w:szCs w:val="24"/>
              </w:rPr>
              <w:t>作文教學</w:t>
            </w:r>
            <w:r>
              <w:rPr>
                <w:rStyle w:val="Font251"/>
                <w:sz w:val="24"/>
                <w:szCs w:val="24"/>
              </w:rPr>
              <w:t>(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</w:rPr>
              <w:t>能配合閱讀教學，練習撰寫心得、摘要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閱讀樂園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謝謝土地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4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八課性急的農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4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</w:rPr>
              <w:t>能經由作品欣賞、朗讀、美讀等方式，培養寫作的興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九課猴子的數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</w:rPr>
              <w:t>能練習寫作簡短的文章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課笨鵝阿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</w:rPr>
              <w:t>能經由作品欣賞、朗讀、美讀等方式，培養寫作的興趣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一課飛行員和小王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</w:rPr>
              <w:t>能了解標點符號的功能，並能恰當的使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統整活動三</w:t>
            </w:r>
            <w:r>
              <w:rPr>
                <w:rStyle w:val="Font251"/>
                <w:sz w:val="24"/>
                <w:szCs w:val="24"/>
              </w:rPr>
              <w:t>作文教學</w:t>
            </w:r>
            <w:r>
              <w:rPr>
                <w:rStyle w:val="Font251"/>
                <w:sz w:val="24"/>
                <w:szCs w:val="24"/>
              </w:rPr>
              <w:t>(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肆單元生活智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二課聰明的公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4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4-3</w:t>
            </w:r>
            <w:r>
              <w:rPr>
                <w:rFonts w:ascii="新細明體;PMingLiU" w:hAnsi="新細明體;PMingLiU" w:cs="新細明體;PMingLiU"/>
                <w:bCs/>
              </w:rPr>
              <w:t>能報告解決問題的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</w:rPr>
              <w:t>能在寫作中，發揮豐富的想像力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肆單元生活智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三課曹沖秤大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</w:rPr>
              <w:t>能配合閱讀教學，練習撰寫心得、摘要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肆單元生活智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四課鴨子農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2-4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2-1</w:t>
            </w:r>
            <w:r>
              <w:rPr>
                <w:rFonts w:ascii="新細明體;PMingLiU" w:hAnsi="新細明體;PMingLiU" w:cs="新細明體;PMingLiU"/>
                <w:bCs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6-1</w:t>
            </w:r>
            <w:r>
              <w:rPr>
                <w:rFonts w:ascii="新細明體;PMingLiU" w:hAnsi="新細明體;PMingLiU" w:cs="新細明體;PMingLiU"/>
                <w:bCs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</w:rPr>
              <w:t>能了解標點符號的功能，並能恰當的使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肆單元生活智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統整活動四</w:t>
            </w:r>
            <w:r>
              <w:rPr>
                <w:rStyle w:val="Font251"/>
                <w:sz w:val="24"/>
                <w:szCs w:val="24"/>
              </w:rPr>
              <w:t>作文教學</w:t>
            </w:r>
            <w:r>
              <w:rPr>
                <w:rStyle w:val="Font251"/>
                <w:sz w:val="24"/>
                <w:szCs w:val="24"/>
              </w:rPr>
              <w:t>(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週次表"/>
            <w:bookmarkEnd w:id="0"/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2-2-2-2</w:t>
            </w:r>
            <w:r>
              <w:rPr>
                <w:rFonts w:ascii="新細明體;PMingLiU" w:hAnsi="新細明體;PMingLiU" w:cs="新細明體;PMingLiU"/>
                <w:bCs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7-4</w:t>
            </w:r>
            <w:r>
              <w:rPr>
                <w:rFonts w:ascii="新細明體;PMingLiU" w:hAnsi="新細明體;PMingLiU" w:cs="新細明體;PMingLiU"/>
                <w:bCs/>
              </w:rPr>
              <w:t>能配合閱讀教學，練習撰寫心得、摘要等。</w:t>
            </w:r>
            <w:r>
              <w:rPr>
                <w:rFonts w:cs="新細明體;PMingLiU" w:ascii="新細明體;PMingLiU" w:hAnsi="新細明體;PMingLiU"/>
                <w:bCs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</w:rPr>
              <w:t>能了解標點符號的功能，並能恰當的使用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閱讀樂園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魔鬼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9">
    <w:name w:val=" 字元 字元"/>
    <w:qFormat/>
    <w:rPr>
      <w:kern w:val="2"/>
    </w:rPr>
  </w:style>
  <w:style w:type="character" w:styleId="Font251">
    <w:name w:val="font251"/>
    <w:qFormat/>
    <w:rPr>
      <w:rFonts w:ascii="新細明體;PMingLiU" w:hAnsi="新細明體;PMingLiU" w:eastAsia="新細明體;PMingLiU" w:cs="新細明體;PMingLiU"/>
      <w:b/>
      <w:bCs/>
      <w:i w:val="false"/>
      <w:iCs w:val="false"/>
      <w:color w:val="000000"/>
      <w:sz w:val="20"/>
      <w:szCs w:val="20"/>
      <w:u w:val="double"/>
    </w:rPr>
  </w:style>
  <w:style w:type="character" w:styleId="Font611">
    <w:name w:val="font611"/>
    <w:qFormat/>
    <w:rPr>
      <w:rFonts w:ascii="新細明體;PMingLiU" w:hAnsi="新細明體;PMingLiU" w:eastAsia="新細明體;PMingLiU" w:cs="新細明體;PMingLiU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翰林出版事業股份有限公司</dc:creator>
  <dc:description/>
  <cp:keywords/>
  <dc:language>en-US</dc:language>
  <cp:lastModifiedBy>asus</cp:lastModifiedBy>
  <dcterms:modified xsi:type="dcterms:W3CDTF">2017-06-25T14:38:00Z</dcterms:modified>
  <cp:revision>37</cp:revision>
  <dc:subject/>
  <dc:title>     市/縣   學年度   學期         國民小學    年級        領域教學計畫表　　設計者：        </dc:title>
</cp:coreProperties>
</file>